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解密一段奇妙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伟和李华相约去公园散步。两人自从大学毕业后，就因为工作原因分开了，但他们的友谊却没有因此而减弱。今天，他们决定重温旧日趣味，聊起了过去。</w:t>
      </w:r>
      <w:r>
        <w:rPr>
          <w:sz w:val="32"/>
          <w:szCs w:val="32"/>
        </w:rPr>
        <w:t>&lt;/p&gt;&lt;p&gt;&lt;img src="/static-img/Cifig3ddzRVrQ-Dk4MNNwAIoMhcXE5ZU-Uq6lnKdT3iiX7p1OI-dADP2joesiK8P.jpg"&gt;&lt;/p&gt;&lt;p&gt;“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张伟突然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一愣，然后笑着回答：“当然是！我怎么会不是呢？”</w:t>
      </w:r>
      <w:r>
        <w:rPr>
          <w:sz w:val="32"/>
          <w:szCs w:val="32"/>
        </w:rPr>
        <w:t>&lt;/p&gt;&lt;p&gt;&lt;img src="/static-img/nsVL6l7lihHQPQrAdpWAJgIoMhcXE5ZU-Uq6lnKdT3hg6XeL2cp8e2EZfs2vzRFjd53p8no-5NcemfTSrA90VZW2jaUl7lZhzjpPFExclpU8lT6W2HklGNFldoGaxKmDZcG6VXqIxn0OjCk4UNhuOPZX4N1Cbm0WFVIHwk5AP554Ry52En0G4AvIF_gZfCktzIvTWyE7asTUC9qjJYYJwbnqNke2BckOQ1ZHZMPS4TU.jpg"&gt;&lt;/p&gt;&lt;p&gt;</w:t>
      </w:r>
      <w:r>
        <w:rPr>
          <w:sz w:val="32"/>
          <w:szCs w:val="32"/>
        </w:rPr>
        <w:t>这个问题似乎触动了李华的心弦，他深吸了一口气，开始回忆起他们曾经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往昔情深</w:t>
      </w:r>
      <w:r>
        <w:rPr>
          <w:sz w:val="32"/>
          <w:szCs w:val="32"/>
        </w:rPr>
        <w:t>&lt;/p&gt;&lt;p&gt;&lt;img src="/static-img/kCgunrmVtdcr7f3TC0DXVQIoMhcXE5ZU-Uq6lnKdT3hg6XeL2cp8e2EZfs2vzRFjd53p8no-5NcemfTSrA90VZW2jaUl7lZhzjpPFExclpU8lT6W2HklGNFldoGaxKmDZcG6VXqIxn0OjCk4UNhuOPZX4N1Cbm0WFVIHwk5AP554Ry52En0G4AvIF_gZfCktzIvTWyE7asTUC9qjJYYJwbnqNke2BckOQ1ZHZMPS4TU.jpg"&gt;&lt;/p&gt;&lt;p&gt;</w:t>
      </w:r>
      <w:r>
        <w:rPr>
          <w:sz w:val="32"/>
          <w:szCs w:val="32"/>
        </w:rPr>
        <w:t>他们当时都是一群热血青年，一心想改变世界。在校期间，他们不仅是同学，更是无数次一起加油、共鸣的伙伴。那时候，每天晚上都会有各种各样的讨论，比如政治、哲学、科技等等，这些对他们来说，是探索未知世界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张伟和李华在校期间就建立了深厚的情谊，他们共同追求知识与理想，对彼此充满信任和尊敬，这种关系让人感受到一种特别的亲密感，让对方成为自己的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HjEIwPu6xH1vjkuWc1xcgIoMhcXE5ZU-Uq6lnKdT3hg6XeL2cp8e2EZfs2vzRFjd53p8no-5NcemfTSrA90VZW2jaUl7lZhzjpPFExclpU8lT6W2HklGNFldoGaxKmDZcG6VXqIxn0OjCk4UNhuOPZX4N1Cbm0WFVIHwk5AP554Ry52En0G4AvIF_gZfCktzIvTWyE7asTUC9qjJYYJwbnqNke2BckOQ1ZHZMPS4TU.jpg"&gt;&lt;/p&gt;&lt;p&gt;</w:t>
      </w:r>
      <w:r>
        <w:rPr>
          <w:sz w:val="32"/>
          <w:szCs w:val="32"/>
        </w:rPr>
        <w:t>段落二：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他们各自踏上了不同的道路。张伟选择留校攻读研究生，而李华则走向职场。但即便如此远离，也无法阻止这份友谊继续发展。这份感情更像是一盏灯塔，在风雨中坚定地照亮着彼此前行的方向。</w:t>
      </w:r>
      <w:r>
        <w:rPr>
          <w:sz w:val="32"/>
          <w:szCs w:val="32"/>
        </w:rPr>
        <w:t>&lt;/p&gt;&lt;p&gt;&lt;img src="/static-img/Ygfmt3KOMBym6qF6SOzf-wIoMhcXE5ZU-Uq6lnKdT3hg6XeL2cp8e2EZfs2vzRFjd53p8no-5NcemfTSrA90VZW2jaUl7lZhzjpPFExclpU8lT6W2HklGNFldoGaxKmDZcG6VXqIxn0OjCk4UNhuOPZX4N1Cbm0WFVIHwk5AP554Ry52En0G4AvIF_gZfCktzIvTWyE7asTUC9qjJYYJwbnqNke2BckOQ1ZHZMPS4TU.png"&gt;&lt;/p&gt;&lt;p&gt;</w:t>
      </w:r>
      <w:r>
        <w:rPr>
          <w:sz w:val="32"/>
          <w:szCs w:val="32"/>
        </w:rPr>
        <w:t>总结：虽然生活给予了挑战，但两人的友情并没有因为距离而减弱，它们依然保持着那份初见时刻的情感温度，让彼此成了彼此生命中的重要支柱，即使身处不同位置，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这样的提问依然自然流畅，如同呼吸一样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现实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梦想逐渐变成了现实责任。每个月一次打电话交流成了奢侈品，但即便这样，他们仍旧能够找到机会分享彼此的事业进展，以及生活的小确幸。这一切，都在暗示着这一切都值得付出，因为有朋友的地方，就有希望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现实挑战，张伟和李华通过持续沟通维系着这份特殊的人际关系，使得这种关怀之情更加珍贵。在他人的眼里，“你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可能只是玩笑话或过度亲昵，但对于两个男人来说，它承载的是一种纯粹且强烈的情感纽带——忠诚与支持，不因岁月沧桑而退缩或衰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两个人坐在公园的一角，看着孩子们嬉戏玩耍时，无言之间传递出了理解与安慰。这世上，或许还有更多比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的称呼更贴切的人，但是真正能引发内心涟漪，那些懂得如何用真挚的话语来触动灵魂的人，却屈指可数。而对于张伟来说，李华就是那个永远不会变冷淡、永远不会消失的人。他知道，只要有一丝联系，那么所有美好的回忆都会被重新唤醒，从而为自己注入力量继续前行，为那些接下来的岁月添砖加瓦，最终实现真正意义上的成功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张伟及其他拥有类似经历的人们将发现，在这个复杂多变的社会中，有那么几位朋友，用简单却又不凡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是我的小</w:t>
      </w:r>
      <w:r>
        <w:rPr>
          <w:sz w:val="32"/>
          <w:szCs w:val="32"/>
        </w:rPr>
        <w:t>SB&amp;#34;——</w:t>
      </w:r>
      <w:r>
        <w:rPr>
          <w:sz w:val="32"/>
          <w:szCs w:val="32"/>
        </w:rPr>
        <w:t>来证明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对你的重要性，这种语言背后的含义超越单纯的一句问候，它代表了一种精神上的牵绊、一份无条件的地位保障以及一种难以言说的爱意。如果说这是一个游戏，那么参与者既可以享受胜利，又能体验失败；如果说这是一个故事，那么它将被永远铭记于历史长河之中。而对于这些持守至今，不管环境如何变化都不曾放弃使用这个词汇的人来说，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所寻找的是那种基于信任基础上的最为真诚的情感交流，而非表面的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。</w:t>
      </w:r>
      <w:r>
        <w:rPr>
          <w:sz w:val="32"/>
          <w:szCs w:val="32"/>
        </w:rPr>
        <w:t>&lt;/p&gt;&lt;p&gt;&lt;a href = "/doc/577253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解密一段奇妙的友谊</w:t>
      </w:r>
      <w:r>
        <w:rPr>
          <w:sz w:val="32"/>
          <w:szCs w:val="32"/>
        </w:rPr>
        <w:t>.doc" rel="alternate" download="577253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解密一段奇妙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