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中花影小宫女的素纱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宫女们是帝王身边最为亲近的女性之一。他们不仅要负责日常的宫廷礼仪，还要照顾到皇帝的生活起居。小宫女素纱，便是一位年轻而又充满活力的宫女，她以她的勤劳和聪明赢得了皇帝及其妃子的赏识。</w:t>
      </w:r>
      <w:r>
        <w:rPr>
          <w:sz w:val="32"/>
          <w:szCs w:val="32"/>
        </w:rPr>
        <w:t>&lt;/p&gt;&lt;p&gt;&lt;img src="/static-img/AA514-A7mEFhVx5NK2r6Q8nHazKv4BW5rIG4BfzirStKi9pcwTd3fi3k_IRHQkHh.png"&gt;&lt;/p&gt;&lt;p&gt;</w:t>
      </w:r>
      <w:r>
        <w:rPr>
          <w:sz w:val="32"/>
          <w:szCs w:val="32"/>
        </w:rPr>
        <w:t>小宮女素紗：一介平民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出生于一个普通的农家，自幼便展现出了极高的人格魅力和责任心。她在村中帮助老人、扶弱济困，一举成名，被誉为“天使”。然而，在一次偶然的情境下，她被选中进入皇宫成为一名小宫女。在这里，她将面对前所未有的挑战和机遇。</w:t>
      </w:r>
      <w:r>
        <w:rPr>
          <w:sz w:val="32"/>
          <w:szCs w:val="32"/>
        </w:rPr>
        <w:t>&lt;/p&gt;&lt;p&gt;&lt;img src="/static-img/wLZCTbhXYaToIlahBA0PIsnHazKv4BW5rIG4BfzirStsBQjOJH_CpITblF_w7ZtBCfE2Dm_RDJci8DCvYJQQCiIYt1EC_g3VAPdaIyG-M9E.png"&gt;&lt;/p&gt;&lt;p&gt;</w:t>
      </w:r>
      <w:r>
        <w:rPr>
          <w:sz w:val="32"/>
          <w:szCs w:val="32"/>
        </w:rPr>
        <w:t>素紗進入宮廷：一場轉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进了皇宫，开始了她的新生活。她首先学习的是各种正式服饰中的“素纱”，这是一种简洁大方但又富有韵味的长裙，用白色或淡色的丝绸制成，以其纯净无瑕的地道汉服风格深受人们喜爱。在这过程中，她逐渐适应了繁复严肃的宫廷规矩，并学会如何处理各种复杂的人际关系。</w:t>
      </w:r>
      <w:r>
        <w:rPr>
          <w:sz w:val="32"/>
          <w:szCs w:val="32"/>
        </w:rPr>
        <w:t>&lt;/p&gt;&lt;p&gt;&lt;img src="/static-img/WQRrcbRHjtgYiLFvPjBTeMnHazKv4BW5rIG4BfzirStsBQjOJH_CpITblF_w7ZtBCfE2Dm_RDJci8DCvYJQQCiIYt1EC_g3VAPdaIyG-M9E.png"&gt;&lt;/p&gt;&lt;p&gt;</w:t>
      </w:r>
      <w:r>
        <w:rPr>
          <w:sz w:val="32"/>
          <w:szCs w:val="32"/>
        </w:rPr>
        <w:t>宮庭禮儀：學習與實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素纱越来越熟悉各种正式场合下的行为规范和礼仪知识。她能够精准地完成每一个细节，从早晨梳理头发、穿戴整齐，再到晚间侍寝时恰当地低头致敬。这一切都让她在众多同僚中脱颖而出，而这些经验也为她日后的崭露头角打下坚实基础。</w:t>
      </w:r>
      <w:r>
        <w:rPr>
          <w:sz w:val="32"/>
          <w:szCs w:val="32"/>
        </w:rPr>
        <w:t>&lt;/p&gt;&lt;p&gt;&lt;img src="/static-img/LISJPK9iUZs1Ka63S-y_SsnHazKv4BW5rIG4BfzirStsBQjOJH_CpITblF_w7ZtBCfE2Dm_RDJci8DCvYJQQCiIYt1EC_g3VAPdaIyG-M9E.jpg"&gt;&lt;/p&gt;&lt;p&gt;</w:t>
      </w:r>
      <w:r>
        <w:rPr>
          <w:sz w:val="32"/>
          <w:szCs w:val="32"/>
        </w:rPr>
        <w:t>密信與秘密：一個小宮女的心路歷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宫女，素纹不仅要遵循严格规定，而且还要承担一些秘密任务，比如传递重要文件或者进行暗示性的沟通。在这个过程中，她学会了如何用眼神交流，用肢体语言表达，不言语即能传递信息，这些都是与外界接触较少的小公主无法掌握的一门技艺。</w:t>
      </w:r>
      <w:r>
        <w:rPr>
          <w:sz w:val="32"/>
          <w:szCs w:val="32"/>
        </w:rPr>
        <w:t>&lt;/p&gt;&lt;p&gt;&lt;img src="/static-img/UCiI-K9_Y_Eho3aotpGFMsnHazKv4BW5rIG4BfzirStsBQjOJH_CpITblF_w7ZtBCfE2Dm_RDJci8DCvYJQQCiIYt1EC_g3VAPdaIyG-M9E.jpg"&gt;&lt;/p&gt;&lt;p&gt;</w:t>
      </w:r>
      <w:r>
        <w:rPr>
          <w:sz w:val="32"/>
          <w:szCs w:val="32"/>
        </w:rPr>
        <w:t>素紗與御花園：緣分似锦繡夢裡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务工作之外，素纹还是御花园里的园丁之一。在这里，她发现了一片属于自己的空间，与植物建立了一种奇妙的情感联系。当夜幕降临时，那些花香四溢的地方成了她逃离繁忙与压力的避风港，也是她思考未来梦想的地方。这种独特的心灵慰藉，使得她的精神世界更加丰富多彩，为未来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公主通过一次偶然的情况，对于素纹提出了赞扬，并决定提拔她成为更高级别的一名侍从。这意味着对于原本只是一个普通农家的女子来说，是一种巨大的荣耀。而这一切，都源于那个简单却充满意义的小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代表着尊贵，也代表着希望；它代表着束缚，也代表着自由；它代表着过去，更预示着未来。而所有这一切，只因为有一个人——小公主曾经使用过那件由白色丝绸制成、质地柔软且透明如水的小裙子，它就是我们今天讲述故事开始的地方——那件被称作“硯”的、“纸上衣”、“书笺”的无形装饰品，即正是那件由银线织就的小裙子，它给予了我们无限可能，让我们的故事走向终点。但愿这个故事不会结束，而是一个新的开始，因为只有这样，我们才能继续寻找那些隐藏在历史尘埃中的真相，将它们转化为永恒不朽的事物。</w:t>
      </w:r>
      <w:r>
        <w:rPr>
          <w:sz w:val="32"/>
          <w:szCs w:val="32"/>
        </w:rPr>
        <w:t>&lt;/p&gt;&lt;p&gt;&lt;a href = "/doc/577222-</w:t>
      </w:r>
      <w:r>
        <w:rPr>
          <w:sz w:val="32"/>
          <w:szCs w:val="32"/>
        </w:rPr>
        <w:t>宫中花影小宫女的素纱秘密</w:t>
      </w:r>
      <w:r>
        <w:rPr>
          <w:sz w:val="32"/>
          <w:szCs w:val="32"/>
        </w:rPr>
        <w:t>.doc" rel="alternate" download="577222-</w:t>
      </w:r>
      <w:r>
        <w:rPr>
          <w:sz w:val="32"/>
          <w:szCs w:val="32"/>
        </w:rPr>
        <w:t>宫中花影小宫女的素纱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