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孩的力量与梦想播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 种子：女孩的力量与梦想播种</w:t>
      </w:r>
      <w:r>
        <w:rPr>
          <w:sz w:val="32"/>
          <w:szCs w:val="32"/>
        </w:rPr>
        <w:t>&lt;/p&gt;&lt;p&gt;&lt;img src="/static-img/L8SCAqYBWEmjpsuKWHLRsAIoMhcXE5ZU-Uq6lnKdT3iiX7p1OI-dADP2joesiK8P.jpeg"&gt;&lt;/p&gt;&lt;p&gt;</w:t>
      </w:r>
      <w:r>
        <w:rPr>
          <w:sz w:val="32"/>
          <w:szCs w:val="32"/>
        </w:rPr>
        <w:t>什么是朴妮唛种子？</w:t>
      </w:r>
      <w:r>
        <w:rPr>
          <w:sz w:val="32"/>
          <w:szCs w:val="32"/>
        </w:rPr>
        <w:t>&lt;/p&gt;&lt;p&gt;</w:t>
      </w:r>
      <w:r>
        <w:rPr>
          <w:sz w:val="32"/>
          <w:szCs w:val="32"/>
        </w:rPr>
        <w:t>在这个充满挑战和机遇的世界里，有一种特别的力量——女孩的力量。它不仅仅体现在她们坚韧不拔、勇敢无畏的性格上，更体现在她们对生活、对未来有着清晰而美好的规划上。朴妮唛 种子，就是这一股力量最为集中和纯粹的表现，它们是那些年轻女性心中对于成功、对于梦想的一份坚信和追求。</w:t>
      </w:r>
      <w:r>
        <w:rPr>
          <w:sz w:val="32"/>
          <w:szCs w:val="32"/>
        </w:rPr>
        <w:t>&lt;/p&gt;&lt;p&gt;&lt;img src="/static-img/Ppu1glv_KmxhIzn9XunDbAIoMhcXE5ZU-Uq6lnKdT3jvbk1s9gorkw0Qv2nVPeEVd1Ctu7OIXblkBz843SX2npAO3tI-Bq1QxrupR9CB4_DPKt8SwgyI9cIi1PkitquQswhhV0uCZA7hFFhbtlkM2-RL23bRBJl1bUHKwY8S99wJU7BGtj89VYP3rEW75utiNg402gGbqPrGraepkOes8dT7dcsxSaEt_KlSk5TnCmk.jpeg"&gt;&lt;/p&gt;&lt;p&gt;</w:t>
      </w:r>
      <w:r>
        <w:rPr>
          <w:sz w:val="32"/>
          <w:szCs w:val="32"/>
        </w:rPr>
        <w:t>他们为什么要成为“种子”？</w:t>
      </w:r>
      <w:r>
        <w:rPr>
          <w:sz w:val="32"/>
          <w:szCs w:val="32"/>
        </w:rPr>
        <w:t>&lt;/p&gt;&lt;p&gt;</w:t>
      </w:r>
      <w:r>
        <w:rPr>
          <w:sz w:val="32"/>
          <w:szCs w:val="32"/>
        </w:rPr>
        <w:t>每个人的生命都像一颗种子，需要找到适合自己的土壤才能发芽生长。在这个过程中，每个人都会面临不同的风雨，但是真正能够抵御风霜并最终成熟的是那些具有强大内心和坚定信念的人。这就是为什么许多年轻女性选择成为“种子”，因为他们知道，只要自己能够不断地学习、成长，并且保持对未来的热情，他们就能在人生的旅途中留下属于自己的印记。</w:t>
      </w:r>
      <w:r>
        <w:rPr>
          <w:sz w:val="32"/>
          <w:szCs w:val="32"/>
        </w:rPr>
        <w:t>&lt;/p&gt;&lt;p&gt;&lt;img src="/static-img/Fghug5-vt5ofgO8G7ZT4cgIoMhcXE5ZU-Uq6lnKdT3jvbk1s9gorkw0Qv2nVPeEVd1Ctu7OIXblkBz843SX2npAO3tI-Bq1QxrupR9CB4_DPKt8SwgyI9cIi1PkitquQswhhV0uCZA7hFFhbtlkM2-RL23bRBJl1bUHKwY8S99wJU7BGtj89VYP3rEW75utiNg402gGbqPrGraepkOes8dT7dcsxSaEt_KlSk5TnCmk.jpeg"&gt;&lt;/p&gt;&lt;p&gt;</w:t>
      </w:r>
      <w:r>
        <w:rPr>
          <w:sz w:val="32"/>
          <w:szCs w:val="32"/>
        </w:rPr>
        <w:t>如何培育出更好的“种子”</w:t>
      </w:r>
      <w:r>
        <w:rPr>
          <w:sz w:val="32"/>
          <w:szCs w:val="32"/>
        </w:rPr>
        <w:t>&lt;/p&gt;&lt;p&gt;</w:t>
      </w:r>
      <w:r>
        <w:rPr>
          <w:sz w:val="32"/>
          <w:szCs w:val="32"/>
        </w:rPr>
        <w:t>培育出更好的人生，就像是精心照料一颗幼苗一样，需要耐心、细致以及正确的方法。首先，要给予足够的情感支持，让这些小小的心灵感受到安全和爱；其次，要提供丰富多彩的地球，即知识与经验，让它们能够在广阔天地中自由探索；最后，要让他们学会如何独立思考和解决问题，这样它们才会真正拥有去改变世界的大力。</w:t>
      </w:r>
      <w:r>
        <w:rPr>
          <w:sz w:val="32"/>
          <w:szCs w:val="32"/>
        </w:rPr>
        <w:t>&lt;/p&gt;&lt;p&gt;&lt;img src="/static-img/Col3tKibrfo20hBbOAmXogIoMhcXE5ZU-Uq6lnKdT3jvbk1s9gorkw0Qv2nVPeEVd1Ctu7OIXblkBz843SX2npAO3tI-Bq1QxrupR9CB4_DPKt8SwgyI9cIi1PkitquQswhhV0uCZA7hFFhbtlkM2-RL23bRBJl1bUHKwY8S99wJU7BGtj89VYP3rEW75utiNg402gGbqPrGraepkOes8dT7dcsxSaEt_KlSk5TnCmk.jpeg"&gt;&lt;/p&gt;&lt;p&gt;“</w:t>
      </w:r>
      <w:r>
        <w:rPr>
          <w:sz w:val="32"/>
          <w:szCs w:val="32"/>
        </w:rPr>
        <w:t>朴妮唛 种子的”故事</w:t>
      </w:r>
      <w:r>
        <w:rPr>
          <w:sz w:val="32"/>
          <w:szCs w:val="32"/>
        </w:rPr>
        <w:t>&lt;/p&gt;&lt;p&gt;</w:t>
      </w:r>
      <w:r>
        <w:rPr>
          <w:sz w:val="32"/>
          <w:szCs w:val="32"/>
        </w:rPr>
        <w:t>我们可以从很多现实中的例证来看，这些“朴妮唛 种子的”故事既激动人心又令人深思。当一个女孩子发现了她内在的声音，她开始相信自己可以做得更多的时候，那是一场伟大的变革发生。她可能是一个编程高手，也可能是一个艺术家，她也许只是一个简单但又独特的声音，但无论如何，她都是那个时代不可或缺的一部分，是社会进步中的重要推动者。</w:t>
      </w:r>
      <w:r>
        <w:rPr>
          <w:sz w:val="32"/>
          <w:szCs w:val="32"/>
        </w:rPr>
        <w:t>&lt;/p&gt;&lt;p&gt;&lt;img src="/static-img/yyoVX95idPXlxWf_Md98YQIoMhcXE5ZU-Uq6lnKdT3jvbk1s9gorkw0Qv2nVPeEVd1Ctu7OIXblkBz843SX2npAO3tI-Bq1QxrupR9CB4_DPKt8SwgyI9cIi1PkitquQswhhV0uCZA7hFFhbtlkM2-RL23bRBJl1bUHKwY8S99wJU7BGtj89VYP3rEW75utiNg402gGbqPrGraepkOes8dT7dcsxSaEt_KlSk5TnCmk.jpeg"&gt;&lt;/p&gt;&lt;p&gt;“</w:t>
      </w:r>
      <w:r>
        <w:rPr>
          <w:sz w:val="32"/>
          <w:szCs w:val="32"/>
        </w:rPr>
        <w:t>朴妮唛 种子的”影响</w:t>
      </w:r>
      <w:r>
        <w:rPr>
          <w:sz w:val="32"/>
          <w:szCs w:val="32"/>
        </w:rPr>
        <w:t>&lt;/p&gt;&lt;p&gt;</w:t>
      </w:r>
      <w:r>
        <w:rPr>
          <w:sz w:val="32"/>
          <w:szCs w:val="32"/>
        </w:rPr>
        <w:t>这些“朴妮唛 种子的”影响力远远超出了单个个体，他们通过创造性的作品、智慧的话语以及无私帮助，构建起了一片又一片温暖而辉煌的人文景观。而当越来越多这样的女性声音被听到，当她们之间相互交流合作时，那将是一场革命般的大事，因为这意味着整个社会都将因为这些新鲜活力的气息而焕然一新。</w:t>
      </w:r>
      <w:r>
        <w:rPr>
          <w:sz w:val="32"/>
          <w:szCs w:val="32"/>
        </w:rPr>
        <w:t>&lt;/p&gt;&lt;p&gt;“</w:t>
      </w:r>
      <w:r>
        <w:rPr>
          <w:sz w:val="32"/>
          <w:szCs w:val="32"/>
        </w:rPr>
        <w:t>朴妮唛 种子的”未来</w:t>
      </w:r>
      <w:r>
        <w:rPr>
          <w:sz w:val="32"/>
          <w:szCs w:val="32"/>
        </w:rPr>
        <w:t>&lt;/p&gt;&lt;p&gt;</w:t>
      </w:r>
      <w:r>
        <w:rPr>
          <w:sz w:val="32"/>
          <w:szCs w:val="32"/>
        </w:rPr>
        <w:t>当然，在这条道路上，我们也不能忽视存在的问题，比如性别歧视或者资源分配不均等。但正如所有伟大的运动一样，不是没有障碍，而是在克服障碍之后更加显著。因此，“朴妮 唇 种”的任务不是结束，而是在于持续地提醒人们，无论年龄大小，无论身份职位，都应该拥抱这种积极向上的精神，将之传递下去，为我们的世界注入更多希望与光明。</w:t>
      </w:r>
      <w:r>
        <w:rPr>
          <w:sz w:val="32"/>
          <w:szCs w:val="32"/>
        </w:rPr>
        <w:t>&lt;/p&gt;&lt;p&gt;&lt;a href = "/doc/576878-</w:t>
      </w:r>
      <w:r>
        <w:rPr>
          <w:sz w:val="32"/>
          <w:szCs w:val="32"/>
        </w:rPr>
        <w:t>朴妮唛种子女孩的力量与梦想播种</w:t>
      </w:r>
      <w:r>
        <w:rPr>
          <w:sz w:val="32"/>
          <w:szCs w:val="32"/>
        </w:rPr>
        <w:t>.doc" rel="alternate" download="576878-</w:t>
      </w:r>
      <w:r>
        <w:rPr>
          <w:sz w:val="32"/>
          <w:szCs w:val="32"/>
        </w:rPr>
        <w:t>朴妮唛种子女孩的力量与梦想播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