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梦想的试炼我与父亲共同经历的生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父亲决定尝试一种传统而又现代的方式来实现我们的家庭梦想——我们要一起生个孩子。这个决定源自于对传统文化的一种敬畏，也是对当代生活方式的一种挑战。</w:t>
      </w:r>
      <w:r>
        <w:rPr>
          <w:sz w:val="32"/>
          <w:szCs w:val="32"/>
        </w:rPr>
        <w:t>&lt;/p&gt;&lt;p&gt;&lt;img src="/static-img/dhMpnoLiHlHha9gAHMghoepBYZYQheJ_nIpqg-GKgCxCF3TwoYfYmaDZv7DOWMQZ.jpg"&gt;&lt;/p&gt;&lt;p&gt;</w:t>
      </w:r>
      <w:r>
        <w:rPr>
          <w:sz w:val="32"/>
          <w:szCs w:val="32"/>
        </w:rPr>
        <w:t>首先，我们开始了深入研究。这不仅仅是一个简单的决策，而是一个涉及到医学、心理学甚至哲学等多方面知识的问题。我阅读了大量关于人工受精和其他辅助生殖技术的手册，而我的父亲则专注于了解这一过程中可能遇到的各种健康风险。他还咨询了许多医生的意见，希望能够找到最安全且有效率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进行了一系列的心理准备。这包括了对未来的规划，以及面对失败时所能采取的措施。因为我们都知道，这并不是一件容易的事情，失败率相比成功率来说还是比较高。但是，我们坚信只要有努力，就一定能成功。</w:t>
      </w:r>
      <w:r>
        <w:rPr>
          <w:sz w:val="32"/>
          <w:szCs w:val="32"/>
        </w:rPr>
        <w:t>&lt;/p&gt;&lt;p&gt;&lt;img src="/static-img/YjTlS4-RFoaf4XHW6350GupBYZYQheJ_nIpqg-GKgCylYwTqWxJTW0DzLWchNfUQgZfXJFWzvaGhl1WDX3OCiA.jpg"&gt;&lt;/p&gt;&lt;p&gt;</w:t>
      </w:r>
      <w:r>
        <w:rPr>
          <w:sz w:val="32"/>
          <w:szCs w:val="32"/>
        </w:rPr>
        <w:t>随着时间的推移，我们终于找到了合适的人工受精中心，并安排了一次初步检查。在那里，他们会评估我们的身体状况，看看是否适合进行人工受精。如果一切顺利，那么我们将进入下一步，即选择优质的人类胚胎并开始备孕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和父亲之间产生了一种前所未有的亲密感。我们每天都会讨论我们的计划，分享彼此的心情，每一次进展都让我们更加期待那个美好的未来。当那些日子一天天过去，我们也逐渐习惯了这种新的生活状态。</w:t>
      </w:r>
      <w:r>
        <w:rPr>
          <w:sz w:val="32"/>
          <w:szCs w:val="32"/>
        </w:rPr>
        <w:t>&lt;/p&gt;&lt;p&gt;&lt;img src="/static-img/MaigKzlpeQUxOtd4168de-pBYZYQheJ_nIpqg-GKgCylYwTqWxJTW0DzLWchNfUQgZfXJFWzvaGhl1WDX3OCiA.jpg"&gt;&lt;/p&gt;&lt;p&gt;</w:t>
      </w:r>
      <w:r>
        <w:rPr>
          <w:sz w:val="32"/>
          <w:szCs w:val="32"/>
        </w:rPr>
        <w:t>当然，这并不意味着没有挑战。在备孕期间，我经常感到焦虑，因为不知道何时才能怀上孩子。而我的父亲则更多地担心他的年龄是否已经过剩，而且担心自己的体力是否能够承受即将到来的责任。但无论如何，他始终是我坚强后盾，让我感受到安全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我和父亲决定“我和父亲试着生个孩子”这个决定，它不仅是一场冒险，更是一次成长。我学会了勇敢面对未知，同时也学会珍惜身边人的陪伴。在这漫长而充满变数的人生旅途中，无论结果如何，都让我明白，只要有家人，一切困难都是可以克服的小山丘。</w:t>
      </w:r>
      <w:r>
        <w:rPr>
          <w:sz w:val="32"/>
          <w:szCs w:val="32"/>
        </w:rPr>
        <w:t>&lt;/p&gt;&lt;p&gt;&lt;img src="/static-img/DV4nNeH0XVHQ2TqNuga7UOpBYZYQheJ_nIpqg-GKgCylYwTqWxJTW0DzLWchNfUQgZfXJFWzvaGhl1WDX3OCiA.jpg"&gt;&lt;/p&gt;&lt;p&gt;&lt;a href = "/doc/576806-</w:t>
      </w:r>
      <w:r>
        <w:rPr>
          <w:sz w:val="32"/>
          <w:szCs w:val="32"/>
        </w:rPr>
        <w:t>家庭梦想的试炼我与父亲共同经历的生育之旅</w:t>
      </w:r>
      <w:r>
        <w:rPr>
          <w:sz w:val="32"/>
          <w:szCs w:val="32"/>
        </w:rPr>
        <w:t>.doc" rel="alternate" download="576806-</w:t>
      </w:r>
      <w:r>
        <w:rPr>
          <w:sz w:val="32"/>
          <w:szCs w:val="32"/>
        </w:rPr>
        <w:t>家庭梦想的试炼我与父亲共同经历的生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