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境平和内心清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思无邪安意如</w:t>
      </w:r>
      <w:r>
        <w:rPr>
          <w:sz w:val="32"/>
          <w:szCs w:val="32"/>
        </w:rPr>
        <w:t>&lt;/p&gt;&lt;p&gt;&lt;img src="/static-img/A7tHQ3rvk2imkytOpeixnDuY78B6ByDf99k8tzkUyOSmVyEyfgxQM8wX5GiQr43C.jpg"&gt;&lt;/p&gt;&lt;p&gt;</w:t>
      </w:r>
      <w:r>
        <w:rPr>
          <w:sz w:val="32"/>
          <w:szCs w:val="32"/>
        </w:rPr>
        <w:t>怎么找到内心的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常常因为工作、学习或生活中的各种压力而感到焦虑和烦躁。如何找到内心的平静，成为许多人追求的心愿。我们可以从日常生活中寻找一些方法，比如每天抽出时间进行深呼吸练习，这有助于缓解紧张情绪，并且让身心得到放松。</w:t>
      </w:r>
      <w:r>
        <w:rPr>
          <w:sz w:val="32"/>
          <w:szCs w:val="32"/>
        </w:rPr>
        <w:t>&lt;/p&gt;&lt;p&gt;&lt;img src="/static-img/lBcUZ9VfBwrLTSA6UijCBjuY78B6ByDf99k8tzkUyORSrBdf4edNU232Z3WkB5p11RkdhlZB1YQ5Zg2PEgmBFQ.jpg"&gt;&lt;/p&gt;&lt;p&gt;</w:t>
      </w:r>
      <w:r>
        <w:rPr>
          <w:sz w:val="32"/>
          <w:szCs w:val="32"/>
        </w:rPr>
        <w:t>深呼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是一种简单有效的放松技巧，它通过控制呼吸来影响大脑产生的情绪反应。当我们专注于自己的呼吸时，我们能够暂时逃离那些让我们感到不安的事情。尝试一次完整地、慢慢地呼气，然后再次充分地吸入空气，让身体和大脑都感受到轻松与宁静。</w:t>
      </w:r>
      <w:r>
        <w:rPr>
          <w:sz w:val="32"/>
          <w:szCs w:val="32"/>
        </w:rPr>
        <w:t>&lt;/p&gt;&lt;p&gt;&lt;img src="/static-img/I9jRS85T4J-3PKb7cTHJqDuY78B6ByDf99k8tzkUyORSrBdf4edNU232Z3WkB5p11RkdhlZB1YQ5Zg2PEgmBFQ.jpg"&gt;&lt;/p&gt;&lt;p&gt;</w:t>
      </w:r>
      <w:r>
        <w:rPr>
          <w:sz w:val="32"/>
          <w:szCs w:val="32"/>
        </w:rPr>
        <w:t>如何培养积极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心理学是研究幸福感和成功的一门科学，它强调个人资源，如希望、乐观和自尊等。这一理论认为，人们可以通过实践正面思考来提高自己的幸福感。例如，每天写下三件你感激的事物，可以帮助你保持乐观的心态，而这种乐观态度本身也是一种保护机制，有助于抵御不良情绪。</w:t>
      </w:r>
      <w:r>
        <w:rPr>
          <w:sz w:val="32"/>
          <w:szCs w:val="32"/>
        </w:rPr>
        <w:t>&lt;/p&gt;&lt;p&gt;&lt;img src="/static-img/mF4laHTzjpn50B8qWZwNZTuY78B6ByDf99k8tzkUyORSrBdf4edNU232Z3WkB5p11RkdhlZB1YQ5Zg2PEgmBFQ.jpg"&gt;&lt;/p&gt;&lt;p&gt;</w:t>
      </w:r>
      <w:r>
        <w:rPr>
          <w:sz w:val="32"/>
          <w:szCs w:val="32"/>
        </w:rPr>
        <w:t>释放负面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被消极情绪所困扰会对我们的健康造成严重影响，因此学会释放它们至关重要。一种有效的手段是进行体育活动，无论是快跑还是瑜伽，都能帮助减少体内多余的应激素，并释放出正面的化学物质，如内啡肽，这是一种自然产生的大麻成分，对减轻疼痛还有提升心情都有很好的作用。</w:t>
      </w:r>
      <w:r>
        <w:rPr>
          <w:sz w:val="32"/>
          <w:szCs w:val="32"/>
        </w:rPr>
        <w:t>&lt;/p&gt;&lt;p&gt;&lt;img src="/static-img/K6DgWcZl3tU60247E_JhjzuY78B6ByDf99k8tzkUyORSrBdf4edNU232Z3WkB5p11RkdhlZB1YQ5Zg2PEgmBFQ.png"&gt;&lt;/p&gt;&lt;p&gt;</w:t>
      </w:r>
      <w:r>
        <w:rPr>
          <w:sz w:val="32"/>
          <w:szCs w:val="32"/>
        </w:rPr>
        <w:t>身处逆境也能享受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挑战或挫折时，不要急着陷入绝望。在这种情况下，保持冷静并寻找问题背后的解决方案通常比否定现状更为明智。此外，从一个不同的角度看待问题，也许还能发现新的机会。在逆境中找到平衡，即使是在最艰难的时候，也能够维持“思无邪安意如”的状态，是一种非常高超的心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“思无邪安意如”这条道路上，最重要的是要记得给自己足够的时间去恢复和修复。不妨安排一次旅行，无论是远方的地方还是附近的小镇，只要它代表了一个新的开始，就足以让你的心灵得到洗涤。你可能会在路上遇见一些新的人，他们带来的故事可能会开启你的视野，或许你将在某个瞬间理解到什么真正重要，以及如何才能获得那份永恒不变的心灵宁静。</w:t>
      </w:r>
      <w:r>
        <w:rPr>
          <w:sz w:val="32"/>
          <w:szCs w:val="32"/>
        </w:rPr>
        <w:t>&lt;/p&gt;&lt;p&gt;&lt;a href = "/doc/576639-</w:t>
      </w:r>
      <w:r>
        <w:rPr>
          <w:sz w:val="32"/>
          <w:szCs w:val="32"/>
        </w:rPr>
        <w:t>思无邪安意如心境平和内心清澈</w:t>
      </w:r>
      <w:r>
        <w:rPr>
          <w:sz w:val="32"/>
          <w:szCs w:val="32"/>
        </w:rPr>
        <w:t>.doc" rel="alternate" download="576639-</w:t>
      </w:r>
      <w:r>
        <w:rPr>
          <w:sz w:val="32"/>
          <w:szCs w:val="32"/>
        </w:rPr>
        <w:t>思无邪安意如心境平和内心清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