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色喜事的绽放花轿中那抹温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空气中弥漫着幸福与欢乐的气息。街头巷尾，无不传来阵阵鞭炮声和笑语声，这是因为一家又一家的新人踏上了婚姻之路，带来了属于他们的花轿喜事。</w:t>
      </w:r>
      <w:r>
        <w:rPr>
          <w:sz w:val="32"/>
          <w:szCs w:val="32"/>
        </w:rPr>
        <w:t>&lt;/p&gt;&lt;p&gt;&lt;img src="/static-img/hHNmNM-e4VwHjSyt-JYDmgnxNg5v0QyXIvAwr2CUEApKi9pcwTd3fi3k_IRHQkHh.jpg"&gt;&lt;/p&gt;&lt;p&gt;</w:t>
      </w:r>
      <w:r>
        <w:rPr>
          <w:sz w:val="32"/>
          <w:szCs w:val="32"/>
        </w:rPr>
        <w:t xml:space="preserve">首先，从早晨开始，一场盛大的婚礼筹备工作就此拉开序幕。 </w:t>
      </w:r>
      <w:r>
        <w:rPr>
          <w:sz w:val="32"/>
          <w:szCs w:val="32"/>
        </w:rPr>
        <w:t xml:space="preserve">bridesmaids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groomsmen </w:t>
      </w:r>
      <w:r>
        <w:rPr>
          <w:sz w:val="32"/>
          <w:szCs w:val="32"/>
        </w:rPr>
        <w:t>忙碌地忙于准备每个细节，他们穿梭在装饰工艺品间，将精致的手工艺品安置到合适的位置上，为即将到来的花轿喜事增添了无数美好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一点点流逝，宾客们纷纷赶到现场，他们的心情都显得格外激动和期待。对于新娘来说，这是一个特别重要的一天，她会穿上精心挑选的嫁衣，在父母的大力支持下走向她的未婚夫。而对新郎而言，他也要为这一刻做好充分的心理准备，因为这将是他人生中的一个重大转折点。</w:t>
      </w:r>
      <w:r>
        <w:rPr>
          <w:sz w:val="32"/>
          <w:szCs w:val="32"/>
        </w:rPr>
        <w:t>&lt;/p&gt;&lt;p&gt;&lt;img src="/static-img/na2T9pA6SSR1PxZ-pN3W2gnxNg5v0QyXIvAwr2CUEArFvdP6IfEC7LIFIXg2QJVGycdrMq_gFbmsgbgF_OKtKyIYt1EC_g3VAPdaIyG-M9E.jpg"&gt;&lt;/p&gt;&lt;p&gt;</w:t>
      </w:r>
      <w:r>
        <w:rPr>
          <w:sz w:val="32"/>
          <w:szCs w:val="32"/>
        </w:rPr>
        <w:t>当太阳高悬的时候，正式进入婚礼仪式阶段。在这个过程中，不仅有庄重肃穆的一面，还有轻松愉快的一面，让所有的人都能感受到这份特殊时刻的情感和意义。当环节结束后，那些热闹非凡、五彩斑斓的花车缓缓出现在人们眼前，它们承载着新人的希望、梦想以及未来共同创造的一个新的生活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乐队奏响欢快旋律，那辆豪华丽洁、金银辉煌、鲜艳夺目的彩车缓缓驶入了视野。这是一辆真正让人印象深刻的大型彩车，它代表的是一种文化传统，是对美好记忆的一种追寻，也是对未来的无限憧憬。在彩车内坐着两个年轻的小伙伴，他们手牵手，用最真挚的情感去迎接他们的人生旅程。</w:t>
      </w:r>
      <w:r>
        <w:rPr>
          <w:sz w:val="32"/>
          <w:szCs w:val="32"/>
        </w:rPr>
        <w:t>&lt;/p&gt;&lt;p&gt;&lt;img src="/static-img/MVfHo29e9sthQtvTbQGPsAnxNg5v0QyXIvAwr2CUEArFvdP6IfEC7LIFIXg2QJVGycdrMq_gFbmsgbgF_OKtKyIYt1EC_g3VAPdaIyG-M9E.png"&gt;&lt;/p&gt;&lt;p&gt;</w:t>
      </w:r>
      <w:r>
        <w:rPr>
          <w:sz w:val="32"/>
          <w:szCs w:val="32"/>
        </w:rPr>
        <w:t>最后，当彩车行进至预定的地点时，一道金黄色的丝线被解开，那两颗纯真的眼睛终于见到了彼此。这个瞬间，是整个花轿喜事所蕴含的情感最高潮——爱情与祝福交织成了一幅既壮观又温馨难忘的画卷。这种纯粹且充满希望的情景，让每个人都受到了深深触动，并且在心底默默祝福这位小夫妻俩拥有幸福美满的一生。此时此刻，这个世界仿佛只剩下了两颗跳跃的心，以及那个永远不会落寞的声音——“我爱你”。</w:t>
      </w:r>
      <w:r>
        <w:rPr>
          <w:sz w:val="32"/>
          <w:szCs w:val="32"/>
        </w:rPr>
        <w:t>&lt;/p&gt;&lt;p&gt;&lt;a href = "/doc/576199-</w:t>
      </w:r>
      <w:r>
        <w:rPr>
          <w:sz w:val="32"/>
          <w:szCs w:val="32"/>
        </w:rPr>
        <w:t>红色喜事的绽放花轿中那抹温馨</w:t>
      </w:r>
      <w:r>
        <w:rPr>
          <w:sz w:val="32"/>
          <w:szCs w:val="32"/>
        </w:rPr>
        <w:t>.doc" rel="alternate" download="576199-</w:t>
      </w:r>
      <w:r>
        <w:rPr>
          <w:sz w:val="32"/>
          <w:szCs w:val="32"/>
        </w:rPr>
        <w:t>红色喜事的绽放花轿中那抹温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