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编程的双重奏鸣一边解题一边敲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编程的双重奏鸣：一边解题一边敲代码</w:t>
      </w:r>
      <w:r>
        <w:rPr>
          <w:sz w:val="32"/>
          <w:szCs w:val="32"/>
        </w:rPr>
        <w:t>&lt;/p&gt;&lt;p&gt;&lt;img src="/static-img/sNKY7aqn2Ysa4tXgdoJhoRvod3zRFAe5mrg6IwvY-7QWJBCem_oXB-bZ62mpWs3t.jpg"&gt;&lt;/p&gt;&lt;p&gt;</w:t>
      </w:r>
      <w:r>
        <w:rPr>
          <w:sz w:val="32"/>
          <w:szCs w:val="32"/>
        </w:rPr>
        <w:t>在一个宁静的下午，教室里充斥着电脑键盘和鼠标点击的声音。这个时候，许多学生都沉浸在自己的世界中，而我们却被一个特别的人吸引了，他就是我们的学长。他不仅擅长编程，更有着超凡的解决问题能力，这种能力让他成为了我们学习编程时不可或缺的指南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与编程</w:t>
      </w:r>
      <w:r>
        <w:rPr>
          <w:sz w:val="32"/>
          <w:szCs w:val="32"/>
        </w:rPr>
        <w:t>&lt;/p&gt;&lt;p&gt;&lt;img src="/static-img/UoI47GvPGpebr2W76wBnUhvod3zRFAe5mrg6IwvY-7TPKSML5686y7X2ERGRXYpW.jpg"&gt;&lt;/p&gt;&lt;p&gt;</w:t>
      </w:r>
      <w:r>
        <w:rPr>
          <w:sz w:val="32"/>
          <w:szCs w:val="32"/>
        </w:rPr>
        <w:t>学长对计算机科学有着深刻的理解，他能够快速地处理各种复杂的问题。这不仅体现在他的理论知识上，也体现在他精通多种编程语言上。他尤其擅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它简洁、强大，让人称道。在课堂上，当老师提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时，学长总是第一个举手，一边讲解一边敲代码，就像是在演示如何用最少的步骤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题技巧</w:t>
      </w:r>
      <w:r>
        <w:rPr>
          <w:sz w:val="32"/>
          <w:szCs w:val="32"/>
        </w:rPr>
        <w:t>&lt;/p&gt;&lt;p&gt;&lt;img src="/static-img/YFXsof4G8Krd8C0qVmmodBvod3zRFAe5mrg6IwvY-7TPKSML5686y7X2ERGRXYpW.jpg"&gt;&lt;/p&gt;&lt;p&gt;</w:t>
      </w:r>
      <w:r>
        <w:rPr>
          <w:sz w:val="32"/>
          <w:szCs w:val="32"/>
        </w:rPr>
        <w:t>每当遇到难题时，学長會冷静下来分析，然后一步步地提出解决方案。他的思维逻辑清晰，每个过程都经过仔细考虑，不留遗憾。在他面前，我们看到了问题变成了可能实现的事情。无论是调试代码还是优化算法，他总能找到最佳路径，使得程序运行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实践</w:t>
      </w:r>
      <w:r>
        <w:rPr>
          <w:sz w:val="32"/>
          <w:szCs w:val="32"/>
        </w:rPr>
        <w:t>&lt;/p&gt;&lt;p&gt;&lt;img src="/static-img/HZH2Q7pDhFIaTyDHNS4PgBvod3zRFAe5mrg6IwvY-7TPKSML5686y7X2ERGRXYpW.jpg"&gt;&lt;/p&gt;&lt;p&gt;</w:t>
      </w:r>
      <w:r>
        <w:rPr>
          <w:sz w:val="32"/>
          <w:szCs w:val="32"/>
        </w:rPr>
        <w:t>除了理论知识之外，学長还将这些知识应用于实际项目中。他会根据具体需求选择合适的数据结构和算法，并且会在实际操作中不断调整，以确保程序尽可能完美。此外，他也乐于分享经验，为同学们提供帮助，无论是写作业还是参与竞赛，都能从他那里获得宝贵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7_MqIomAf4CMmeY30tRf-xvod3zRFAe5mrg6IwvY-7TPKSML5686y7X2ERGRXYpW.jpg"&gt;&lt;/p&gt;&lt;p&gt;</w:t>
      </w:r>
      <w:r>
        <w:rPr>
          <w:sz w:val="32"/>
          <w:szCs w:val="32"/>
        </w:rPr>
        <w:t>虽然单打独斗也很重要，但团队合作也是提升技能的一个关键环节。对于此点，学長表现得非常出色。他懂得如何分配任务，将不同的角色发挥到极致，从而提高整体效率。当团队成员遇到困难时，他总能主动提出帮助，即使是在紧张的时候也不忘照顾新人的学习进度，让大家都感到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是一蹴而就，而是一个持续不断自我反思和改进的心路历程。在这条道路上，学長展现出了超凡脱俗的一面。不管是通过查看日志、进行测试还是回顾已解决的问题，都不会放过任何机会来提高自己。这份勤奋精神正如同他的代码一样，是行云流水般自然流畅，不露痕迹，却又显而易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经取得了很多成就，但没有人知道未来会怎样。而对于这样的未知，只有积极准备才能应对。当问及未来计划时，学長笑着说：“我只知道，我要继续探索计算机科学领域，同时也希望能够将我的知识传授给更多人。”这种既谦逊又坚定的态度，让我们相信，无论何种挑战，只要心中的火焰不熄，那么即便是一些看似简单的事情，也能够变得异常具有挑战性和意义重大。</w:t>
      </w:r>
      <w:r>
        <w:rPr>
          <w:sz w:val="32"/>
          <w:szCs w:val="32"/>
        </w:rPr>
        <w:t>&lt;/p&gt;&lt;p&gt;&lt;a href = "/doc/575412-</w:t>
      </w:r>
      <w:r>
        <w:rPr>
          <w:sz w:val="32"/>
          <w:szCs w:val="32"/>
        </w:rPr>
        <w:t>学长编程的双重奏鸣一边解题一边敲代码</w:t>
      </w:r>
      <w:r>
        <w:rPr>
          <w:sz w:val="32"/>
          <w:szCs w:val="32"/>
        </w:rPr>
        <w:t>.doc" rel="alternate" download="575412-</w:t>
      </w:r>
      <w:r>
        <w:rPr>
          <w:sz w:val="32"/>
          <w:szCs w:val="32"/>
        </w:rPr>
        <w:t>学长编程的双重奏鸣一边解题一边敲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