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前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（回忆与前瞻的交织）</w:t>
      </w:r>
      <w:r>
        <w:rPr>
          <w:sz w:val="32"/>
          <w:szCs w:val="32"/>
        </w:rPr>
        <w:t>&lt;/p&gt;&lt;p&gt;&lt;img src="/static-img/G97Pw3k2ov2RaG2SNCxAuO3gvtPK87PtIzu4XQQ6LbNJwT5HuQJQ6O8i4vuwtZ0j.jpg"&gt;&lt;/p&gt;&lt;p&gt;</w:t>
      </w:r>
      <w:r>
        <w:rPr>
          <w:sz w:val="32"/>
          <w:szCs w:val="32"/>
        </w:rPr>
        <w:t>是什么让我们再次回到那段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在提醒我们，无论时间如何流逝，那些最初的印象、经历和情感总是能深深地刻在我们的心底。每个人都有自己独特的人生轨迹，而这篇文章将带领你走进那些曾经的片段，与我一起探索它们背后的意义。</w:t>
      </w:r>
      <w:r>
        <w:rPr>
          <w:sz w:val="32"/>
          <w:szCs w:val="32"/>
        </w:rPr>
        <w:t>&lt;/p&gt;&lt;p&gt;&lt;img src="/static-img/A_t_cQwK03jIoCaC_rGOu-3gvtPK87PtIzu4XQQ6LbNVMIUZYEuw6g2lIdnr8a6ygZfXJFWzvaGhl1WDX3OCiA.jpg"&gt;&lt;/p&gt;&lt;p&gt;</w:t>
      </w:r>
      <w:r>
        <w:rPr>
          <w:sz w:val="32"/>
          <w:szCs w:val="32"/>
        </w:rPr>
        <w:t>初见时，我们眼中的世界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第一次踏入一个全新的环境或遇到某个人的时候，你眼中所看到的是一片未知而又充满期待的天地。在这个过程中，你的心灵正在不断拓展，不断构建起关于这个世界和它居民的一系列概念。这些概念，就像是一张张画卷，每一笔都是对生活的一个解读。</w:t>
      </w:r>
      <w:r>
        <w:rPr>
          <w:sz w:val="32"/>
          <w:szCs w:val="32"/>
        </w:rPr>
        <w:t>&lt;/p&gt;&lt;p&gt;&lt;img src="/static-img/SDBd_uMW8OVAF9QUpQp0HO3gvtPK87PtIzu4XQQ6LbNVMIUZYEuw6g2lIdnr8a6ygZfXJFWzvaGhl1WDX3OCiA.jpg"&gt;&lt;/p&gt;&lt;p&gt;</w:t>
      </w:r>
      <w:r>
        <w:rPr>
          <w:sz w:val="32"/>
          <w:szCs w:val="32"/>
        </w:rPr>
        <w:t>如何看待那些早期的判断和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初始观念逐渐被证明是正确还是错误。而对于那些似乎不合理或者显得过于简单的事物，它们是否真的值得我们去努力追求？这种自我反思能够帮助我们更加清晰地认识到自己的价值观，以及生活中的真正目标。</w:t>
      </w:r>
      <w:r>
        <w:rPr>
          <w:sz w:val="32"/>
          <w:szCs w:val="32"/>
        </w:rPr>
        <w:t>&lt;/p&gt;&lt;p&gt;&lt;img src="/static-img/hy-8-zvjzcOCONrE3F19ou3gvtPK87PtIzu4XQQ6LbNVMIUZYEuw6g2lIdnr8a6ygZfXJFWzvaGhl1WDX3OCiA.jpg"&gt;&lt;/p&gt;&lt;p&gt;</w:t>
      </w:r>
      <w:r>
        <w:rPr>
          <w:sz w:val="32"/>
          <w:szCs w:val="32"/>
        </w:rPr>
        <w:t>人生的转折点往往来自于那些突如其来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生命的大十字路口，面临着前途未定的抉择时，他或她可能会从过去中学到的经验来指导自己的决策。这不仅仅是为了避免重复犯错，更重要的是，这些教训可以帮助人们变得更加成熟，对未来有更明确的规划。</w:t>
      </w:r>
      <w:r>
        <w:rPr>
          <w:sz w:val="32"/>
          <w:szCs w:val="32"/>
        </w:rPr>
        <w:t>&lt;/p&gt;&lt;p&gt;&lt;img src="/static-img/YjTtGU-2wd3PgOOLBWZpBu3gvtPK87PtIzu4XQQ6LbNVMIUZYEuw6g2lIdnr8a6ygZfXJFWzvaGhl1WDX3OCiA.jpg"&gt;&lt;/p&gt;&lt;p&gt;</w:t>
      </w:r>
      <w:r>
        <w:rPr>
          <w:sz w:val="32"/>
          <w:szCs w:val="32"/>
        </w:rPr>
        <w:t>在现实与梦想之间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常常是一个需要忍受艰辛和挑战的地方，而梦想则代表着希望与自由。但是在现实与梦想之间找到平衡，是许多人长久以来一直在努力的事情。因为只有这样，才能使得人生之旅既富有趣味性，又不会失去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美好，在于不断发现新奇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但正是因为存在了无数个“初见”，我们的生活才如此丰富多彩。如果没有那份对未知事物的好奇心，也许很多美好的瞬间就将永远遗失在时间河流中。而这份好奇心，就是驱动我们继续前行，让生命之火永燃不熄。</w:t>
      </w:r>
      <w:r>
        <w:rPr>
          <w:sz w:val="32"/>
          <w:szCs w:val="32"/>
        </w:rPr>
        <w:t>&lt;/p&gt;&lt;p&gt;&lt;a href = "/doc/574899-</w:t>
      </w:r>
      <w:r>
        <w:rPr>
          <w:sz w:val="32"/>
          <w:szCs w:val="32"/>
        </w:rPr>
        <w:t>人生若只如初见回忆与前瞻的交织</w:t>
      </w:r>
      <w:r>
        <w:rPr>
          <w:sz w:val="32"/>
          <w:szCs w:val="32"/>
        </w:rPr>
        <w:t>.doc" rel="alternate" download="574899-</w:t>
      </w:r>
      <w:r>
        <w:rPr>
          <w:sz w:val="32"/>
          <w:szCs w:val="32"/>
        </w:rPr>
        <w:t>人生若只如初见回忆与前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