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亲亲小草莓我的甜蜜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亲小草莓：我的甜蜜告白</w:t>
      </w:r>
      <w:r>
        <w:rPr>
          <w:sz w:val="32"/>
          <w:szCs w:val="32"/>
        </w:rPr>
        <w:t>&lt;/p&gt;&lt;p&gt;&lt;img src="/static-img/tMOTnX2_PrwEVIi4kC5quNROiNGQx5DezGyeSqSTMzydyxqu-nBzRsxkSVDeflpk.jpg"&gt;&lt;/p&gt;&lt;p&gt;</w:t>
      </w:r>
      <w:r>
        <w:rPr>
          <w:sz w:val="32"/>
          <w:szCs w:val="32"/>
        </w:rPr>
        <w:t>记得那是一个阳光明媚的下午，我走进了一个温馨的小花园，空气中弥漫着淡淡的花香和孩子们的欢笑声。眼前，一片红润的小草莓地，看起来就像是一幅色彩斑斓的画卷。我突然有了一种冲动，想去亲近那些看似脆弱却又坚韧的小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迈开腿，让自己的脚步轻快而自信，就像是要去迎接那个久违的心愿。我知道，这不仅是对美味的一种追求，更是一次心灵上的抚慰。每当我看到那些微微颤动的小草莓，就仿佛能感受到它们在向我传递什么——一种纯真的、无畏的爱。</w:t>
      </w:r>
      <w:r>
        <w:rPr>
          <w:sz w:val="32"/>
          <w:szCs w:val="32"/>
        </w:rPr>
        <w:t>&lt;/p&gt;&lt;p&gt;&lt;img src="/static-img/7GtNbFzcmDfkSUDIoDUZW9ROiNGQx5DezGyeSqSTMzzS8DMSYjdoAzdJrmCxZgpCgZfXJFWzvaGhl1WDX3OCiA.jpg"&gt;&lt;/p&gt;&lt;p&gt;</w:t>
      </w:r>
      <w:r>
        <w:rPr>
          <w:sz w:val="32"/>
          <w:szCs w:val="32"/>
        </w:rPr>
        <w:t>在我的心里，那个请求变成了一个愿望，它如同一股力量，将我推向了那片饱含期待的地带。当我终于站在那里，我深吸了一口气，然后低头，用最真挚的情感将我的请求化作言语：“迈开腿让我亲亲你的小草莓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小草莓似乎听懂了我的心意，它们静静地躺在泥土里，没有丝毫退缩。在这个瞬间，我感觉到了一种超越语言界限的情感交流。那不是简单的手势，而是两者之间深层次的情感互动。</w:t>
      </w:r>
      <w:r>
        <w:rPr>
          <w:sz w:val="32"/>
          <w:szCs w:val="32"/>
        </w:rPr>
        <w:t>&lt;/p&gt;&lt;p&gt;&lt;img src="/static-img/SlDb0yYGMmmgA2ascq9R0dROiNGQx5DezGyeSqSTMzzS8DMSYjdoAzdJrmCxZgpCgZfXJFWzvaGhl1WDX3OCiA.jpg"&gt;&lt;/p&gt;&lt;p&gt;</w:t>
      </w:r>
      <w:r>
        <w:rPr>
          <w:sz w:val="32"/>
          <w:szCs w:val="32"/>
        </w:rPr>
        <w:t>随后，在大家惊讶与好奇的目光中，我开始用手轻轻触碰那些小巧玲珑的果实，每一次触摸都充满了敬畏和爱意。这是我第一次真正理解到了“品尝”的真正意义，不再仅仅是味蕾上的享受，而是情感、生活以及对自然之美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让我明白，无论何时何地，只要我们能够以开放的心态去拥抱周围的人和事，我们就会发现世界原来如此精彩。而这一切，都始于那句简单而又充满意味的话语：“迈开腿让我亲亲你的小草莓。”</w:t>
      </w:r>
      <w:r>
        <w:rPr>
          <w:sz w:val="32"/>
          <w:szCs w:val="32"/>
        </w:rPr>
        <w:t>&lt;/p&gt;&lt;p&gt;&lt;img src="/static-img/X3hDpED4Ir-dQT6eAX02ONROiNGQx5DezGyeSqSTMzzS8DMSYjdoAzdJrmCxZgpCgZfXJFWzvaGhl1WDX3OCiA.jpg"&gt;&lt;/p&gt;&lt;p&gt;&lt;a href = "/doc/574420-</w:t>
      </w:r>
      <w:r>
        <w:rPr>
          <w:sz w:val="32"/>
          <w:szCs w:val="32"/>
        </w:rPr>
        <w:t>主题亲亲小草莓我的甜蜜告白</w:t>
      </w:r>
      <w:r>
        <w:rPr>
          <w:sz w:val="32"/>
          <w:szCs w:val="32"/>
        </w:rPr>
        <w:t>.doc" rel="alternate" download="574420-</w:t>
      </w:r>
      <w:r>
        <w:rPr>
          <w:sz w:val="32"/>
          <w:szCs w:val="32"/>
        </w:rPr>
        <w:t>主题亲亲小草莓我的甜蜜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