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虚幻的现实与深情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主人我错了请把它关掉小说》</w:t>
      </w:r>
      <w:r>
        <w:rPr>
          <w:sz w:val="32"/>
          <w:szCs w:val="32"/>
        </w:rPr>
        <w:t>&lt;/p&gt;&lt;p&gt;&lt;img src="/static-img/wShJ5qdTwjk0JwySqLbHbaT8n3VD6fiLj-1BAMP_uRmYZS_Ge9b6RuAoyz9zJKM1.jpg"&gt;&lt;/p&gt;&lt;p&gt;</w:t>
      </w:r>
      <w:r>
        <w:rPr>
          <w:sz w:val="32"/>
          <w:szCs w:val="32"/>
        </w:rPr>
        <w:t>在虚幻的现实中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与奇迹的世界里，有一本书被传为佳话，它名叫“主人我错了请把它关掉小说”。这本书似乎有着神秘的力量，能够让读者沉浸其中，不仅仅是通过文字，更是通过一种不可思议的方式将读者带入到另一个世界。人们说，这本书可以让你体验到真正的情感波动，让你的心灵得到洗礼。</w:t>
      </w:r>
      <w:r>
        <w:rPr>
          <w:sz w:val="32"/>
          <w:szCs w:val="32"/>
        </w:rPr>
        <w:t>&lt;/p&gt;&lt;p&gt;&lt;img src="/static-img/Zf08iogmH5v_5LTT06mxj6T8n3VD6fiLj-1BAMP_uRngj87PU_n9UBEspGHMSj-tC4corremH2NQkaxUZU2yz8fs65QEayQ5-hc-6r5HqvM.jpg"&gt;&lt;/p&gt;&lt;p&gt;</w:t>
      </w:r>
      <w:r>
        <w:rPr>
          <w:sz w:val="32"/>
          <w:szCs w:val="32"/>
        </w:rPr>
        <w:t>深情的回忆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阑珊处，一群年轻人围坐在一起，他们都是一些热衷于文学的小伙子和小姐。他们手中拿着那本神秘之物，每个人都仿佛进入了自己的小世界。在这个世界里，他们遇见了彼此、相互理解，也经历了一场又一场无法忘怀的人生旅程。</w:t>
      </w:r>
      <w:r>
        <w:rPr>
          <w:sz w:val="32"/>
          <w:szCs w:val="32"/>
        </w:rPr>
        <w:t>&lt;/p&gt;&lt;p&gt;&lt;img src="/static-img/Pim1VisE82j7OwPKrIX_gqT8n3VD6fiLj-1BAMP_uRngj87PU_n9UBEspGHMSj-tC4corremH2NQkaxUZU2yz8fs65QEayQ5-hc-6r5HqvM.jpg"&gt;&lt;/p&gt;&lt;p&gt;</w:t>
      </w:r>
      <w:r>
        <w:rPr>
          <w:sz w:val="32"/>
          <w:szCs w:val="32"/>
        </w:rPr>
        <w:t>主人的眼泪洒满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少女，她从未拥有过真正的情感交流。她总是在梦想中追逐那些遥不可及的事物，但她的内心却空洞无比。一天，她无意间翻开那本神秘之书，随后她便被卷入了一段关于爱与遗憾、记忆与归宿的小说故事。那个故事如同一盏明灯，在黑暗中引领着她走向光明。</w:t>
      </w:r>
      <w:r>
        <w:rPr>
          <w:sz w:val="32"/>
          <w:szCs w:val="32"/>
        </w:rPr>
        <w:t>&lt;/p&gt;&lt;p&gt;&lt;img src="/static-img/IWVEkiXRU2Qeg8E6l1xfoKT8n3VD6fiLj-1BAMP_uRngj87PU_n9UBEspGHMSj-tC4corremH2NQkaxUZU2yz8fs65QEayQ5-hc-6r5HqvM.jpg"&gt;&lt;/p&gt;&lt;p&gt;</w:t>
      </w:r>
      <w:r>
        <w:rPr>
          <w:sz w:val="32"/>
          <w:szCs w:val="32"/>
        </w:rPr>
        <w:t>错误的选择导致悲剧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开始意识到自己一直以来所做的一切都是错误的。她误解了周围人的善意，用自己的方式去回应，而这些回应只不过是对他们温暖的一种误解。而就在她准备放下一切的时候，那个名字再次出现在她的生活中——他的名字，是她曾经最爱过的人，但他已经不在这里等待她。</w:t>
      </w:r>
      <w:r>
        <w:rPr>
          <w:sz w:val="32"/>
          <w:szCs w:val="32"/>
        </w:rPr>
        <w:t>&lt;/p&gt;&lt;p&gt;&lt;img src="/static-img/3TtfpHuhWHrt-OIpxD5TIKT8n3VD6fiLj-1BAMP_uRngj87PU_n9UBEspGHMSj-tC4corremH2NQkaxUZU2yz8fs65QEayQ5-hc-6r5HqvM.jpg"&gt;&lt;/p&gt;&lt;p&gt;</w:t>
      </w:r>
      <w:r>
        <w:rPr>
          <w:sz w:val="32"/>
          <w:szCs w:val="32"/>
        </w:rPr>
        <w:t>最后一次尝试抹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落和孤独，她决定再次打开那封信函，看看是否还有机会挽回一切。这封信函仿佛是一个时间机器，将所有往事都带回到现在。虽然知道结果可能会更加残酷，但她还是坚持要看到结束。在那个瞬间，当所有的话语汇聚成一个声音时，她听到了自己内心的声音：“主人，我错了，请把它关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虚幻，拥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少女关闭那扇门，一切终于尘埃落定。她明白，每个选择都是对自我的一次挑战，无论结果如何，都值得尊敬。但即使如此，当夜晚来临，她依然会梦见那个故事，那个世界，以及那些曾经给予过她的勇气和希望。当梦醒后，她微笑着告诉自己：或许未来还能有更多美好的篇章等待我们去创造。</w:t>
      </w:r>
      <w:r>
        <w:rPr>
          <w:sz w:val="32"/>
          <w:szCs w:val="32"/>
        </w:rPr>
        <w:t>&lt;/p&gt;&lt;p&gt;&lt;a href = "/doc/573562-</w:t>
      </w:r>
      <w:r>
        <w:rPr>
          <w:sz w:val="32"/>
          <w:szCs w:val="32"/>
        </w:rPr>
        <w:t>主人我错了请把它关掉小说虚幻的现实与深情的回忆</w:t>
      </w:r>
      <w:r>
        <w:rPr>
          <w:sz w:val="32"/>
          <w:szCs w:val="32"/>
        </w:rPr>
        <w:t>.doc" rel="alternate" download="573562-</w:t>
      </w:r>
      <w:r>
        <w:rPr>
          <w:sz w:val="32"/>
          <w:szCs w:val="32"/>
        </w:rPr>
        <w:t>主人我错了请把它关掉小说虚幻的现实与深情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