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怎么就不小心点亮了火星探测器的警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不小心点亮了火星探测器的警报？纯属意外。</w:t>
      </w:r>
      <w:r>
        <w:rPr>
          <w:sz w:val="32"/>
          <w:szCs w:val="32"/>
        </w:rPr>
        <w:t>&lt;/p&gt;&lt;p&gt;&lt;img src="/static-img/l3e_0MkNt6ncg99mS1IvqdROiNGQx5DezGyeSqSTMzydyxqu-nBzRsxkSVDeflpk.jpg"&gt;&lt;/p&gt;&lt;p&gt;</w:t>
      </w:r>
      <w:r>
        <w:rPr>
          <w:sz w:val="32"/>
          <w:szCs w:val="32"/>
        </w:rPr>
        <w:t>记得那天，我在操作着一台高科技的火星探测器，任务是寻找水迹。我的手指在屏幕上跳来跳去，偶尔还会随手调整几个参数。我是个对科学充满热情的人，但也常常因为兴奋而疏忽了安全操作。今天就是这样一个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连串刺耳的警报声响起，我心里咯噔了一下。紧接着，一条红色的警告信息弹出了：“未预料到的大量能量释放”、“系统失衡”。我惊讶地看着屏幕，试图理解发生了什么。但是，在几秒钟内，这些文字就像闪电般消失，不留任何痕迹，只留下一片沉默。</w:t>
      </w:r>
      <w:r>
        <w:rPr>
          <w:sz w:val="32"/>
          <w:szCs w:val="32"/>
        </w:rPr>
        <w:t>&lt;/p&gt;&lt;p&gt;&lt;img src="/static-img/xMdbah80LUqCrcNa3QzkXtROiNGQx5DezGyeSqSTMzzS8DMSYjdoAzdJrmCxZgpCgZfXJFWzvaGhl1WDX3OCiA.jpg"&gt;&lt;/p&gt;&lt;p&gt;</w:t>
      </w:r>
      <w:r>
        <w:rPr>
          <w:sz w:val="32"/>
          <w:szCs w:val="32"/>
        </w:rPr>
        <w:t>我深吸一口气，然后再次尝试启动系统。这回，没有任何异常的声音和信号出现。我松了一口气，心想或许只是之前的误操作造成的一个错误消息。但当我查看数据记录时，却发现探测器确实捕捉到了短暂但强烈的地磁活动，这种现象在正常情况下是不可能发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陷入了迷惑之中：这是不是真的吗？为什么没有人提醒过我们这个潜在风险呢？这些问题像潮水一样涌向我的脑海，而“纯属意外”的说法开始显得有些不足以解释这一切。</w:t>
      </w:r>
      <w:r>
        <w:rPr>
          <w:sz w:val="32"/>
          <w:szCs w:val="32"/>
        </w:rPr>
        <w:t>&lt;/p&gt;&lt;p&gt;&lt;img src="/static-img/XpsRDhGgcSTgI-Y5nKGJftROiNGQx5DezGyeSqSTMzzS8DMSYjdoAzdJrmCxZgpCgZfXJFWzvaGhl1WDX3OCiA.jpg"&gt;&lt;/p&gt;&lt;p&gt;</w:t>
      </w:r>
      <w:r>
        <w:rPr>
          <w:sz w:val="32"/>
          <w:szCs w:val="32"/>
        </w:rPr>
        <w:t>尽管如此，当局还是决定继续观察，因为他们认为这可能是一个罕见且值得研究的地质现象。而我，也只能带着更多疑问和好奇的心态，将其视为一次不可思议又教育性的经历。在接下来的一段时间里，每当夜晚降临，我都会怀念那些遥远而神秘的地球，它们似乎比我们的知识更有话语权。一切都始于一个简单、却又不可预知的小小误操作——纯属意外吗？</w:t>
      </w:r>
      <w:r>
        <w:rPr>
          <w:sz w:val="32"/>
          <w:szCs w:val="32"/>
        </w:rPr>
        <w:t>&lt;/p&gt;&lt;p&gt;&lt;a href = "/doc/573054-</w:t>
      </w:r>
      <w:r>
        <w:rPr>
          <w:sz w:val="32"/>
          <w:szCs w:val="32"/>
        </w:rPr>
        <w:t>主题我怎么就不小心点亮了火星探测器的警报</w:t>
      </w:r>
      <w:r>
        <w:rPr>
          <w:sz w:val="32"/>
          <w:szCs w:val="32"/>
        </w:rPr>
        <w:t>.doc" rel="alternate" download="573054-</w:t>
      </w:r>
      <w:r>
        <w:rPr>
          <w:sz w:val="32"/>
          <w:szCs w:val="32"/>
        </w:rPr>
        <w:t>主题我怎么就不小心点亮了火星探测器的警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