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特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花都最牛的特工如何轻松获取那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和网络小说的时代，很多人都想拥有更多的阅读材料来丰富自己的文化生活。对于那些喜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朋友来说，不妨尝试一下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，这样可以轻松获取到最新最热门的小说。</w:t>
      </w:r>
      <w:r>
        <w:rPr>
          <w:sz w:val="32"/>
          <w:szCs w:val="32"/>
        </w:rPr>
        <w:t>&lt;/p&gt;&lt;p&gt;&lt;img src="/static-img/D0vXcdso-8mq4zKDeS5rgfMiTHnXL3L5SFobWCS1M7D9yniHOruGAdZUWeMA7JcT.png"&gt;&lt;/p&gt;&lt;p&gt;</w:t>
      </w:r>
      <w:r>
        <w:rPr>
          <w:sz w:val="32"/>
          <w:szCs w:val="32"/>
        </w:rPr>
        <w:t>首先，你得知道，“花都特工”这个词其实是一个代名词，它代表的是一群专门从事网络小说传播和推广的人。他们通常会通过各种渠道，如社交媒体、论坛等地方，分享或者推荐一些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尝试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那么你首先需要找到这些特工。有时候，他们会在某些小众社区或者私密聊天群中发布最新的小说。你可以加入这些群体，然后根据他们的推荐去寻找相关的小说。</w:t>
      </w:r>
      <w:r>
        <w:rPr>
          <w:sz w:val="32"/>
          <w:szCs w:val="32"/>
        </w:rPr>
        <w:t>&lt;/p&gt;&lt;p&gt;&lt;img src="/static-img/E2YqCglYGAQmFbFLLzlspfMiTHnXL3L5SFobWCS1M7D-ct8qILdX-zatE47hYluJ62OOmrRjs7VAOabzCwXALw.png"&gt;&lt;/p&gt;&lt;p&gt;</w:t>
      </w:r>
      <w:r>
        <w:rPr>
          <w:sz w:val="32"/>
          <w:szCs w:val="32"/>
        </w:rPr>
        <w:t>但请记住，不是所有的小说都是免费可用的，有些可能需要购买才能阅读。如果你不愿意支付费用，那么就要更加谨慎地选择你的资源。在搜索的时候，要注意避免那些可能包含病毒或恶意软件的网站，以免给自己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希望获得更高质量和更新速度的话，那么建立良好的人际关系也很重要。这意味着你需要与其他读者交流，了解他们对哪些类型的小说感兴趣，并尽量提供满足他们需求的小说资源。</w:t>
      </w:r>
      <w:r>
        <w:rPr>
          <w:sz w:val="32"/>
          <w:szCs w:val="32"/>
        </w:rPr>
        <w:t>&lt;/p&gt;&lt;p&gt;&lt;img src="/static-img/oosKcxtmivU9iEf1N39WIfMiTHnXL3L5SFobWCS1M7D-ct8qILdX-zatE47hYluJ62OOmrRjs7VAOabzCwXALw.png"&gt;&lt;/p&gt;&lt;p&gt;</w:t>
      </w:r>
      <w:r>
        <w:rPr>
          <w:sz w:val="32"/>
          <w:szCs w:val="32"/>
        </w:rPr>
        <w:t>总之，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种既方便又快捷的方法，可以帮助你迅速获取到大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不过，在使用过程中要保持警惕，保护自己的设备安全，同时也要尊重作者们辛勤付出的劳动，只有这样，我们才能构建一个更加健康和谐的网络文学环境。</w:t>
      </w:r>
      <w:r>
        <w:rPr>
          <w:sz w:val="32"/>
          <w:szCs w:val="32"/>
        </w:rPr>
        <w:t>&lt;/p&gt;&lt;p&gt;&lt;a href = "/doc/572571-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花都最牛的特工如何轻松获取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72571-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花都最牛的特工如何轻松获取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