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惊险一刻单杠的挑战与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里，每个学生都有自己的喜好和擅长的科目，但对于我来说，体育课总是充满了无数的困惑。我的体能并不是特别出色，更别提那些精细动作，这让我在每一次体育课上都感到非常焦虑。但今天，我遇到了一个难忘的经历，那就是被体育老师在单杠上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一节课网。</w:t>
      </w:r>
      <w:r>
        <w:rPr>
          <w:sz w:val="32"/>
          <w:szCs w:val="32"/>
        </w:rPr>
        <w:t>&lt;/p&gt;&lt;p&gt;&lt;img src="/static-img/-KqgM3xUIZA6Si8gzdnnH3R9tI-MKUZ3lqyNxFHShDqdyxqu-nBzRsxkSVDeflpk.jpg"&gt;&lt;/p&gt;&lt;p&gt;</w:t>
      </w:r>
      <w:r>
        <w:rPr>
          <w:sz w:val="32"/>
          <w:szCs w:val="32"/>
        </w:rPr>
        <w:t>首先，在课程开始之前，体育老师给我们布置了一系列基础练习，比如拉伸、热身等，以确保我们的身体准备好接受接下来的强度训练。我虽然对这些基本动作不太熟悉，但还是跟着大家一起做完了。这时，我注意到有一些同学已经开始尝试更高级的动作，比如翻转和旋转，而我则仍然停留在简单的一次性过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师宣布进行单杠项目时，我心里就有点紧张，因为我知道自己还远远达不到标准。然而，当看到其他同学轻松地跳跃于单杠之上，我也鼓起勇气加入他们。不过很快，我就意识到自己实在是力不从心。在一次又一次尝试中，我发现自己无法像同龄人那样流畅地完成运动，不仅如此，还因为害怕失衡而频繁地摔倒。</w:t>
      </w:r>
      <w:r>
        <w:rPr>
          <w:sz w:val="32"/>
          <w:szCs w:val="32"/>
        </w:rPr>
        <w:t>&lt;/p&gt;&lt;p&gt;&lt;img src="/static-img/dIn_4ZoIhhdGQANhB-F9XXR9tI-MKUZ3lqyNxFHShDoBC450L7BHE7yc-i6HxKax8TcJJOiAj1VXVr1XMzLKKDYPzFlQd7dyoHzorWxz7qI.jpg"&gt;&lt;/p&gt;&lt;p&gt;</w:t>
      </w:r>
      <w:r>
        <w:rPr>
          <w:sz w:val="32"/>
          <w:szCs w:val="32"/>
        </w:rPr>
        <w:t>就在这时，体育老师走来走去，为大家提供帮助和指导。他注意到我一直没有成功，就主动过来帮忙。一番交流后，他决定让整个班级围观，让他亲自示范如何正确使用力量，并且如何安全过渡，从而避免受伤。在他的示范下，我们全班观看了他的技术细节，然后轮流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过程，我学到了很多关于力量、平衡以及协调性的重要知识。而最终，当所有人都学会了正确技巧后，我们再次尝试过桥。我这回更加小心翼翼，而且由于前面的努力，现在我的体能得到了显著提升，最终成功地完成了任务。当那位经验丰富的教练点头称赞说：“你终于掌握了！”，我的内心洋溢着成就感，同时也认识到了面对困难时要坚持不懈，只有不断学习才能进步。</w:t>
      </w:r>
      <w:r>
        <w:rPr>
          <w:sz w:val="32"/>
          <w:szCs w:val="32"/>
        </w:rPr>
        <w:t>&lt;/p&gt;&lt;p&gt;&lt;img src="/static-img/fmzhb_BJVJ0E4wJNdeLqBHR9tI-MKUZ3lqyNxFHShDoBC450L7BHE7yc-i6HxKax8TcJJOiAj1VXVr1XMzLKKDYPzFlQd7dyoHzorWxz7qI.jpg"&gt;&lt;/p&gt;&lt;p&gt;</w:t>
      </w:r>
      <w:r>
        <w:rPr>
          <w:sz w:val="32"/>
          <w:szCs w:val="32"/>
        </w:rPr>
        <w:t>此后的日子里，无论是在校园里的任何活动中还是家庭聚会中，对于运动项目都会表现得更加自信。当然，每个人的道路都是独特的，有时候，即使是失败，也能够带来意想不到的收获。而那个夏天，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一节课网，也成为了我宝贵的人生经验之一，它教会了我坚持与克服，以及真正意义上的团队精神。</w:t>
      </w:r>
      <w:r>
        <w:rPr>
          <w:sz w:val="32"/>
          <w:szCs w:val="32"/>
        </w:rPr>
        <w:t>&lt;/p&gt;&lt;p&gt;&lt;a href = "/doc/571235-</w:t>
      </w:r>
      <w:r>
        <w:rPr>
          <w:sz w:val="32"/>
          <w:szCs w:val="32"/>
        </w:rPr>
        <w:t>体育课上的惊险一刻单杠的挑战与教训</w:t>
      </w:r>
      <w:r>
        <w:rPr>
          <w:sz w:val="32"/>
          <w:szCs w:val="32"/>
        </w:rPr>
        <w:t>.doc" rel="alternate" download="571235-</w:t>
      </w:r>
      <w:r>
        <w:rPr>
          <w:sz w:val="32"/>
          <w:szCs w:val="32"/>
        </w:rPr>
        <w:t>体育课上的惊险一刻单杠的挑战与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