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作茧自缚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人可能会因为害怕未知，或者是过度的自我要求而陷入了“作茧自缚”的困境。这种情况下，人们的心跳加速，而脸上的红晕则成为了他们内心恐惧和挣扎的外在表现。</w:t>
      </w:r>
      <w:r>
        <w:rPr>
          <w:sz w:val="32"/>
          <w:szCs w:val="32"/>
        </w:rPr>
        <w:t>&lt;/p&gt;&lt;p&gt;&lt;img src="/static-img/1ALspRb9xyW8wJsQaoD90MnHazKv4BW5rIG4BfzirStKi9pcwTd3fi3k_IRHQkHh.jpg"&gt;&lt;/p&gt;&lt;p&gt;</w:t>
      </w:r>
      <w:r>
        <w:rPr>
          <w:sz w:val="32"/>
          <w:szCs w:val="32"/>
        </w:rPr>
        <w:t>害怕失去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害怕失去生活中的控制感而开始作茧自缚。他们可能会对自己的行为、情感或是职业进行严格的限制，以防止自己走向不确定性。这一过程中，他们的心跳将伴随着紧张和焦虑，而脸上的红晕则是这一心理状态的体现。</w:t>
      </w:r>
      <w:r>
        <w:rPr>
          <w:sz w:val="32"/>
          <w:szCs w:val="32"/>
        </w:rPr>
        <w:t>&lt;/p&gt;&lt;p&gt;&lt;img src="/static-img/FSeCZXOejyaVRA2v8EcuQMnHazKv4BW5rIG4BfzirSvFvdP6IfEC7LIFIXg2QJVGycdrMq_gFbmsgbgF_OKtKyIYt1EC_g3VAPdaIyG-M9E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完美的人来说，作茧自缚可能是一种保护机制。他们认为只有通过不断地努力和牺牲才能达到理想，这导致了极端的情绪波动。在这个过程中，他们的心跳加快，而脸颊上那抹红晕，则反映出他们对于失败或不够完美的恐惧。</w:t>
      </w:r>
      <w:r>
        <w:rPr>
          <w:sz w:val="32"/>
          <w:szCs w:val="32"/>
        </w:rPr>
        <w:t>&lt;/p&gt;&lt;p&gt;&lt;img src="/static-img/0plAF80r8Wo6wzPedAaQjcnHazKv4BW5rIG4BfzirSvFvdP6IfEC7LIFIXg2QJVGycdrMq_gFbmsgbgF_OKtKyIYt1EC_g3VAPdaIyG-M9E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常常带来压力，使得有些人感到面无表情，但内心却充满不安。这时，即使没有明显表现在外部，但“脸红心跳”也许正悄然发生。而这些压力源于对他人的评价、期望以及自身表现标准，这些都构成了一个复杂的情感网，让人们难以摆脱“作茧自缚”。</w:t>
      </w:r>
      <w:r>
        <w:rPr>
          <w:sz w:val="32"/>
          <w:szCs w:val="32"/>
        </w:rPr>
        <w:t>&lt;/p&gt;&lt;p&gt;&lt;img src="/static-img/sVx_Iz42rOdCLzmaObgT78nHazKv4BW5rIG4BfzirSvFvdP6IfEC7LIFIXg2QJVGycdrMq_gFbmsgbgF_OKtKyIYt1EC_g3VAPdaIyG-M9E.jpg"&gt;&lt;/p&gt;&lt;p&gt;</w:t>
      </w:r>
      <w:r>
        <w:rPr>
          <w:sz w:val="32"/>
          <w:szCs w:val="32"/>
        </w:rPr>
        <w:t>过去伤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的是，有些人因为过去的经历，如被拒绝、受伤或失败等，学会了如何用一种封闭起来的手法来保护自己。但这只是暂时性的解决办法，因为它限制了个人的发展空间，并且当新的挑战出现时，它们又一次让我们感到迷惘与不安。在这样的情形下，“脸红心跳”成为了一种潜意识反应，是对曾经创伤的一种回应。</w:t>
      </w:r>
      <w:r>
        <w:rPr>
          <w:sz w:val="32"/>
          <w:szCs w:val="32"/>
        </w:rPr>
        <w:t>&lt;/p&gt;&lt;p&gt;&lt;img src="/static-img/U3GrnQWoMb0akuD9m22JXsnHazKv4BW5rIG4BfzirSvFvdP6IfEC7LIFIXg2QJVGycdrMq_gFbmsgbgF_OKtKyIYt1EC_g3VAPdaIyG-M9E.jpg"&gt;&lt;/p&gt;&lt;p&gt;</w:t>
      </w:r>
      <w:r>
        <w:rPr>
          <w:sz w:val="32"/>
          <w:szCs w:val="32"/>
        </w:rPr>
        <w:t>缺乏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问题也是造成“作茖自缚”的原因之一。当一个人发现自己无法信任周围的人，或是无法相信自己的判断，那么就会产生一种防御性质强烈的情绪状态，使得面部血管扩张，同时内心也充满了疑虑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某些现实不能接受或无法处理的情况，也会导致人们选择逃避，从而形成一种持续下去的情绪模式。这种逃避策略虽然能够提供短暂的安慰，但最终只会加剧问题，不利于个人成长。在这个过程中，“脸红心跳”作为身体的一种自然反应，是对内在挣扎的一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当我们深入了解背后的原因，我们就能更好地理解那些因害怕未知而变得犹豫不决的人们，以及那些由于各种原因而陷入“作茧自缚”的情况。只有勇敢地面对现实，开放我们的思维和情感，我们才能真正摆脱那种束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方式，从而实现真正自由和幸福的地步。</w:t>
      </w:r>
      <w:r>
        <w:rPr>
          <w:sz w:val="32"/>
          <w:szCs w:val="32"/>
        </w:rPr>
        <w:t>&lt;/p&gt;&lt;p&gt;&lt;a href = "/doc/570701-</w:t>
      </w:r>
      <w:r>
        <w:rPr>
          <w:sz w:val="32"/>
          <w:szCs w:val="32"/>
        </w:rPr>
        <w:t>脸红心跳作茧自缚的青春</w:t>
      </w:r>
      <w:r>
        <w:rPr>
          <w:sz w:val="32"/>
          <w:szCs w:val="32"/>
        </w:rPr>
        <w:t>.doc" rel="alternate" download="570701-</w:t>
      </w:r>
      <w:r>
        <w:rPr>
          <w:sz w:val="32"/>
          <w:szCs w:val="32"/>
        </w:rPr>
        <w:t>脸红心跳作茧自缚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