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花园里的鱼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姐姐邀请我和她朋友们到她的花园里聚会。这个小院子是她精心打理多年的归宿，每一处都是温馨与生机的交融。在这里，我们不仅享受着大自然赋予的美好，也品尝到了由“巴巴”的灵感所启发的独特菜肴——三中字巴巴鱼汤饭花。</w:t>
      </w:r>
      <w:r>
        <w:rPr>
          <w:sz w:val="32"/>
          <w:szCs w:val="32"/>
        </w:rPr>
        <w:t>&lt;/p&gt;&lt;p&gt;&lt;img src="/static-img/13DM4ModNeDIfKLdNn44jNCgwq71xmUvnw_UBYfOGoQooUqS7qxm5bJgIwq-4hCk.jpg"&gt;&lt;/p&gt;&lt;p&gt;</w:t>
      </w:r>
      <w:r>
        <w:rPr>
          <w:sz w:val="32"/>
          <w:szCs w:val="32"/>
        </w:rPr>
        <w:t>首先，这次聚会我们决定从早餐开始。厨房里传来了锅碗瓢盆齐鸣的声音，而最引人入胜的是那道被称为“巴巴鱼汤”的特色早餐。这种鱼类主要来源于河流，那些清澈见底的小溪养育了这些细腻而鲜美的食材，成为了这道菜肴不可或缺的一部分。烹饪过程中，师傅巧妙地将各种香料调配得恰到好处，使得每一口都能感受到淡雅又不失辣味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些用米粉做成的小丸子，它们被浸泡在上述那个特殊风味的汤中，让它们慢慢吸收了所有营养和风味。而这些小丸子则被称作“饭花”。它不仅外表诱人，而且入口即化，每一口都充满了甜蜜和丰富。这道菜让我们吃得津津有味，同时也让我们的胃感到非常满足。</w:t>
      </w:r>
      <w:r>
        <w:rPr>
          <w:sz w:val="32"/>
          <w:szCs w:val="32"/>
        </w:rPr>
        <w:t>&lt;/p&gt;&lt;p&gt;&lt;img src="/static-img/m9DLAUjbGsVmBaBwrCGooNCgwq71xmUvnw_UBYfOGoQMCh0PMemw_oVT8FApJeuM0KDCrvXGZS-fD9QFh84ahFV3O_joCiBdp2Sih5uDDBE.jpg"&gt;&lt;/p&gt;&lt;p&gt;</w:t>
      </w:r>
      <w:r>
        <w:rPr>
          <w:sz w:val="32"/>
          <w:szCs w:val="32"/>
        </w:rPr>
        <w:t>午餐后，我们继续进行了一场户外游戏活动，在阳光下，我们嬉戏、追逐，让自己放松身心。这段时光让我想起，当年在姐姐家玩耍时的情景，那种纯真的快乐至今仍旧是我难以忘怀的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围坐在院子的中心，一边品尝着各式各样的水果，一边分享着彼此之间的话题。一位朋友提起了当地的一个传说，她讲述了一座古老神秘的地方，那里藏有一股奇异之力，可以使一切食物变得更加美味。我听得出神，不禁想象如果真有这样地方，我是否还能再次体验那种无比幸福？</w:t>
      </w:r>
      <w:r>
        <w:rPr>
          <w:sz w:val="32"/>
          <w:szCs w:val="32"/>
        </w:rPr>
        <w:t>&lt;/p&gt;&lt;p&gt;&lt;img src="/static-img/aYZhTnXS31o97HL6to7qE9Cgwq71xmUvnw_UBYfOGoQMCh0PMemw_oVT8FApJeuM0KDCrvXGZS-fD9QFh84ahFV3O_joCiBdp2Sih5uDDBE.jpg"&gt;&lt;/p&gt;&lt;p&gt;</w:t>
      </w:r>
      <w:r>
        <w:rPr>
          <w:sz w:val="32"/>
          <w:szCs w:val="32"/>
        </w:rPr>
        <w:t>最后，在夕阳西下的黄昏时分，我们围坐在一起，点燃炬火，将这天愉快的一天记载下来。在这样的氛围下，我更深切地感受到了与家人的亲情，以及对这个世界上如此多美好的东西给予我们生活带来的珍贵。我知道，无论何时，只要回忆起这一刻，这份温暖都会伴随我左右。</w:t>
      </w:r>
      <w:r>
        <w:rPr>
          <w:sz w:val="32"/>
          <w:szCs w:val="32"/>
        </w:rPr>
        <w:t>&lt;/p&gt;&lt;p&gt;&lt;a href = "/doc/569001-</w:t>
      </w:r>
      <w:r>
        <w:rPr>
          <w:sz w:val="32"/>
          <w:szCs w:val="32"/>
        </w:rPr>
        <w:t>姐妹花园里的鱼汤盛宴</w:t>
      </w:r>
      <w:r>
        <w:rPr>
          <w:sz w:val="32"/>
          <w:szCs w:val="32"/>
        </w:rPr>
        <w:t>.doc" rel="alternate" download="569001-</w:t>
      </w:r>
      <w:r>
        <w:rPr>
          <w:sz w:val="32"/>
          <w:szCs w:val="32"/>
        </w:rPr>
        <w:t>姐妹花园里的鱼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