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微信群里找到了超级有趣的小说分享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微信群里找到了超级有趣的小说分享群的。</w:t>
      </w:r>
      <w:r>
        <w:rPr>
          <w:sz w:val="32"/>
          <w:szCs w:val="32"/>
        </w:rPr>
        <w:t>&lt;/p&gt;&lt;p&gt;&lt;img src="/static-img/3y5tEFNL9wscDLkyN0pKpdCgwq71xmUvnw_UBYfOGoQI98Spj2GntwfeorZTOUoh.jpg"&gt;&lt;/p&gt;&lt;p&gt;</w:t>
      </w:r>
      <w:r>
        <w:rPr>
          <w:sz w:val="32"/>
          <w:szCs w:val="32"/>
        </w:rPr>
        <w:t>记得那是一个平凡的早晨，我刚醒来，头发凌乱，眼神朦胧。我伸了个懒腰，打开手机准备看看是否有新的消息。随手点开微信，那时正值清晨，没有什么特别的事情发生，只是在朋友圈刷刷流水账和一些日常闲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条未读消息弹了出来，是来自一个不知名的加群请求。那时候，我并没有多大的兴趣，但好奇心驱使我点击查看。看了一眼申请信息，上面写着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以及一串数字和字母组成的链接。这让我有些好奇，这是什么东西？为什么会叫做“晨昏”？</w:t>
      </w:r>
      <w:r>
        <w:rPr>
          <w:sz w:val="32"/>
          <w:szCs w:val="32"/>
        </w:rPr>
        <w:t>&lt;/p&gt;&lt;p&gt;&lt;img src="/static-img/zJ52t_tSyWYzftW_Wm0irtCgwq71xmUvnw_UBYfOGoR1mzznab72cuZLnyJSYDPUy3wDuzXflx-aIoH9oejp61V3O_joCiBdp2Sih5uDDBE.jpg"&gt;&lt;/p&gt;&lt;p&gt;</w:t>
      </w:r>
      <w:r>
        <w:rPr>
          <w:sz w:val="32"/>
          <w:szCs w:val="32"/>
        </w:rPr>
        <w:t>我决定再深入一点了解一下。在网络上搜索这个词汇，不仅没有直接相关结果，而且感觉这个词有点诡异。不过，因为那个链接上的文字中还包含了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让我联想到可能是一种小说或文本文件分享服务。而且，“晨昏”听起来就像是一个特殊的标签或者密码，也许它代表某种特定的文学小团体或者秘密社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我决定加入这个未知的小组。填写完个人信息后，就等待管理员审核。我耐心地等待，一段时间之后，那个加群请求处理完成，我终于收到了回复：“欢迎加入‘晨昏’文学社！”</w:t>
      </w:r>
      <w:r>
        <w:rPr>
          <w:sz w:val="32"/>
          <w:szCs w:val="32"/>
        </w:rPr>
        <w:t>&lt;/p&gt;&lt;p&gt;&lt;img src="/static-img/TRoECyXTnE4AuwM1a3-ZrdCgwq71xmUvnw_UBYfOGoR1mzznab72cuZLnyJSYDPUy3wDuzXflx-aIoH9oejp61V3O_joCiBdp2Sih5uDDBE.jpg"&gt;&lt;/p&gt;&lt;p&gt;</w:t>
      </w:r>
      <w:r>
        <w:rPr>
          <w:sz w:val="32"/>
          <w:szCs w:val="32"/>
        </w:rPr>
        <w:t>进入到这个微信群后，我发现这里不仅只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还有各式各样的电子书、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，以及各种不同类型的小说精选集。这一切都是成员们互相分享，每天都会有新书推荐，每个人都能找到自己喜欢阅读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我印象深刻的是，这里的成员们并不只是简单地分享书籍，他们之间还有很多热烈讨论，比如关于某本书的情节分析、作者背景介绍，以及对作品主题的一些独到的见解。这些讨论让人受益匪浅，让原本单纯的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变成了一个全方位交流平台。</w:t>
      </w:r>
      <w:r>
        <w:rPr>
          <w:sz w:val="32"/>
          <w:szCs w:val="32"/>
        </w:rPr>
        <w:t>&lt;/p&gt;&lt;p&gt;&lt;img src="/static-img/jeyhM3ztKhWfemJ2mNulR9Cgwq71xmUvnw_UBYfOGoR1mzznab72cuZLnyJSYDPUy3wDuzXflx-aIoH9oejp61V3O_joCiBdp2Sih5uDDBE.jpg"&gt;&lt;/p&gt;&lt;p&gt;</w:t>
      </w:r>
      <w:r>
        <w:rPr>
          <w:sz w:val="32"/>
          <w:szCs w:val="32"/>
        </w:rPr>
        <w:t>自从加入‘晨昏’文学社以来，每当夜幕降临的时候，即便是忙碌的一天结束，也总能在这里找到一份宁静与放松。我开始每天定时浏览那些更新动态，看看有什么新鲜事物可以探索，或许也会偶尔参与其中，为大家带去一点自己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晨昏”的意义远比我们最初想象中的要丰富得多，它不仅是一个提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地方，更是一个连接读者世界的大门，在那里，我们可以自由交流，与同好共享彼此珍贵的心灵财富，无论是黎明还是黄昏，都能够找到属于自己的角落，用文字来温暖彼此的心房。</w:t>
      </w:r>
      <w:r>
        <w:rPr>
          <w:sz w:val="32"/>
          <w:szCs w:val="32"/>
        </w:rPr>
        <w:t>&lt;/p&gt;&lt;p&gt;&lt;img src="/static-img/7UsxVxv4wbRzh2wPU_wL3dCgwq71xmUvnw_UBYfOGoR1mzznab72cuZLnyJSYDPUy3wDuzXflx-aIoH9oejp61V3O_joCiBdp2Sih5uDDBE.jpg"&gt;&lt;/p&gt;&lt;p&gt;&lt;a href = "/doc/568668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微信群里找到了超级有趣的小说分享群的</w:t>
      </w:r>
      <w:r>
        <w:rPr>
          <w:sz w:val="32"/>
          <w:szCs w:val="32"/>
        </w:rPr>
        <w:t>.doc" rel="alternate" download="568668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微信群里找到了超级有趣的小说分享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