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我是如何和小伙伴们一起享受李李翔老师的免费阅读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一个小学六年级的学生。在我的班级里，有一件特别的玩具——李李翔老师捐赠给我们的免费阅读机。这个设备简直就像是一台时间机器，每次打开它，就能带我们穿越到不同的世界和时代。</w:t>
      </w:r>
      <w:r>
        <w:rPr>
          <w:sz w:val="32"/>
          <w:szCs w:val="32"/>
        </w:rPr>
        <w:t>&lt;/p&gt;&lt;p&gt;&lt;img src="/static-img/yx1p2ZbkEfE5PKqfHOLYXTOS0SrfvLyVr3slF1-ac7L3lLl7O7ARLb7yJyqrFsqJ.jpg"&gt;&lt;/p&gt;&lt;p&gt;</w:t>
      </w:r>
      <w:r>
        <w:rPr>
          <w:sz w:val="32"/>
          <w:szCs w:val="32"/>
        </w:rPr>
        <w:t>每天放学后，我们都会围坐在教室的一角，轮流坐上那个小巧的椅子，用耳机听着故事。李李翔老师说，这个公共玩具是他自己的私人藏品，他希望能让更多的小朋友享受到阅读带来的快乐。</w:t>
      </w:r>
      <w:r>
        <w:rPr>
          <w:sz w:val="32"/>
          <w:szCs w:val="32"/>
        </w:rPr>
        <w:t>&lt;/p&gt;&lt;p&gt;</w:t>
      </w:r>
      <w:r>
        <w:rPr>
          <w:sz w:val="32"/>
          <w:szCs w:val="32"/>
        </w:rPr>
        <w:t>当我戴上耳机，关闭一切干扰，我仿佛置身于一个完全不同的环境。我听到了古老王国的战鼓声响起，也感受到了未来城市中的飞车风暴。我甚至还学习了许多新词汇，比如“幻想”、“冒险”和“奇迹”。</w:t>
      </w:r>
      <w:r>
        <w:rPr>
          <w:sz w:val="32"/>
          <w:szCs w:val="32"/>
        </w:rPr>
        <w:t>&lt;/p&gt;&lt;p&gt;&lt;img src="/static-img/BpSPyrC-eLV_LPCszsQMCTOS0SrfvLyVr3slF1-ac7LCL5gLbHq_6ni6ngouL77U0KDCrvXGZS-fD9QFh84ahFV3O_joCiBdp2Sih5uDDBE.jpg"&gt;&lt;/p&gt;&lt;p&gt;</w:t>
      </w:r>
      <w:r>
        <w:rPr>
          <w:sz w:val="32"/>
          <w:szCs w:val="32"/>
        </w:rPr>
        <w:t>通过这台免费阅读机，我不仅扩大了我的知识面，还培养了一种爱好——读书。在一次次沉浸式体验中，我开始对各种各样的故事充满兴趣。我学会了用心去理解每个人物背后的动机和情感，也学会了如何从故事中汲取智慧。</w:t>
      </w:r>
      <w:r>
        <w:rPr>
          <w:sz w:val="32"/>
          <w:szCs w:val="32"/>
        </w:rPr>
        <w:t>&lt;/p&gt;&lt;p&gt;</w:t>
      </w:r>
      <w:r>
        <w:rPr>
          <w:sz w:val="32"/>
          <w:szCs w:val="32"/>
        </w:rPr>
        <w:t>最让我印象深刻的是，一次偶然听到的一段历史记录。那是一个关于中国古代科学家唐太宗所做的一个重要发现，它启发了我对科技与文化之间关系的思考。这份经历让我意识到，无论是在过去还是未来，都有无数值得我们探索的事物等待着我们去发现。</w:t>
      </w:r>
      <w:r>
        <w:rPr>
          <w:sz w:val="32"/>
          <w:szCs w:val="32"/>
        </w:rPr>
        <w:t>&lt;/p&gt;&lt;p&gt;&lt;img src="/static-img/Cq68kefKrn3b9FeknNLqGjOS0SrfvLyVr3slF1-ac7LCL5gLbHq_6ni6ngouL77U0KDCrvXGZS-fD9QFh84ahFV3O_joCiBdp2Sih5uDDBE.jpg"&gt;&lt;/p&gt;&lt;p&gt;</w:t>
      </w:r>
      <w:r>
        <w:rPr>
          <w:sz w:val="32"/>
          <w:szCs w:val="32"/>
        </w:rPr>
        <w:t>现在，当我回头看那台曾经陪伴过我们的公共玩具时，我总会感到一丝温暖。因为它不仅给予了我们无限可能，更使我们的课余时间变得更加丰富多彩。而对于那些未来的孩子们来说，那个免费阅读机会将继续传递下去，让他们也能够在这个充满魔法的地方找到属于自己的梦想世界。</w:t>
      </w:r>
      <w:r>
        <w:rPr>
          <w:sz w:val="32"/>
          <w:szCs w:val="32"/>
        </w:rPr>
        <w:t>&lt;/p&gt;&lt;p&gt;&lt;a href = "/doc/567848-</w:t>
      </w:r>
      <w:r>
        <w:rPr>
          <w:sz w:val="32"/>
          <w:szCs w:val="32"/>
        </w:rPr>
        <w:t>班级的公共玩具李李翔免费阅读我是如何和小伙伴们一起享受李李翔老师的免费阅读会的</w:t>
      </w:r>
      <w:r>
        <w:rPr>
          <w:sz w:val="32"/>
          <w:szCs w:val="32"/>
        </w:rPr>
        <w:t>.doc" rel="alternate" download="567848-</w:t>
      </w:r>
      <w:r>
        <w:rPr>
          <w:sz w:val="32"/>
          <w:szCs w:val="32"/>
        </w:rPr>
        <w:t>班级的公共玩具李李翔免费阅读我是如何和小伙伴们一起享受李李翔老师的免费阅读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