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子红我的家园的秋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家园的秋天故事</w:t>
      </w:r>
      <w:r>
        <w:rPr>
          <w:sz w:val="32"/>
          <w:szCs w:val="32"/>
        </w:rPr>
        <w:t>&lt;/p&gt;&lt;p&gt;&lt;img src="/static-img/eApdOQUxxTIsUvyNueQwHvMiTHnXL3L5SFobWCS1M7D9yniHOruGAdZUWeMA7JcT.jpg"&gt;&lt;/p&gt;&lt;p&gt;</w:t>
      </w:r>
      <w:r>
        <w:rPr>
          <w:sz w:val="32"/>
          <w:szCs w:val="32"/>
        </w:rPr>
        <w:t>记得小时候，每到秋天，村子里总会有一股淡淡的柿子香味飘来，那是我们家的柿树开始挂满了红彤彤的柿子的信号。岁岁年年柿子红，这句成语在我心中不仅仅是一个简单的描述，更是一段温馨而又丰富多彩的记忆。</w:t>
      </w:r>
      <w:r>
        <w:rPr>
          <w:sz w:val="32"/>
          <w:szCs w:val="32"/>
        </w:rPr>
        <w:t>&lt;/p&gt;&lt;p&gt;</w:t>
      </w:r>
      <w:r>
        <w:rPr>
          <w:sz w:val="32"/>
          <w:szCs w:val="32"/>
        </w:rPr>
        <w:t>每当看到那些像小红帽一样精致的小果实，我的心就充满了无限喜悦。我和兄弟姐妹们总是争先恐后地跑到院子里去挑选最好的那几个大点儿、皮薄肉嫩的小家伙。父母则在一旁微笑着看着，我们这些小孩子在他们眼中仿佛就是世界上最可爱的人类。</w:t>
      </w:r>
      <w:r>
        <w:rPr>
          <w:sz w:val="32"/>
          <w:szCs w:val="32"/>
        </w:rPr>
        <w:t>&lt;/p&gt;&lt;p&gt;&lt;img src="/static-img/h5KsmcQzIkHFPS8z36zzqfMiTHnXL3L5SFobWCS1M7D-ct8qILdX-zatE47hYluJ62OOmrRjs7VAOabzCwXALw.jpg"&gt;&lt;/p&gt;&lt;p&gt;</w:t>
      </w:r>
      <w:r>
        <w:rPr>
          <w:sz w:val="32"/>
          <w:szCs w:val="32"/>
        </w:rPr>
        <w:t>选择完毕之后，我们便开始忙碌起来。有的孩子负责将挑选出来的大大小小的柿子装进筐里，而我则被分配上了更重要的一项任务——去帮妈妈做柿饼。这是我童年的一个特别喜欢的事情，因为这意味着能更加近距离地接触那些诱人的新鲜水果，并且还能帮助家庭增加一些额外收入。</w:t>
      </w:r>
      <w:r>
        <w:rPr>
          <w:sz w:val="32"/>
          <w:szCs w:val="32"/>
        </w:rPr>
        <w:t>&lt;/p&gt;&lt;p&gt;</w:t>
      </w:r>
      <w:r>
        <w:rPr>
          <w:sz w:val="32"/>
          <w:szCs w:val="32"/>
        </w:rPr>
        <w:t>整个过程中，屋内传来了母亲手工制作柿饼时发出的轻快声音，她的声音伴随着柴刀划过木板的声音，让人感到一种既熟悉又温暖的情感。在这个时候，我可以感觉到自己并不是那么孤单，因为我知道周围还有许多同样热爱这样的生活方式的人们，他们也许正在做相同的事情，也许正在享受与我们相似的欢乐时光。</w:t>
      </w:r>
      <w:r>
        <w:rPr>
          <w:sz w:val="32"/>
          <w:szCs w:val="32"/>
        </w:rPr>
        <w:t>&lt;/p&gt;&lt;p&gt;&lt;img src="/static-img/94GknLHz8xr5zTJFYc9GZfMiTHnXL3L5SFobWCS1M7D-ct8qILdX-zatE47hYluJ62OOmrRjs7VAOabzCwXALw.png"&gt;&lt;/p&gt;&lt;p&gt;</w:t>
      </w:r>
      <w:r>
        <w:rPr>
          <w:sz w:val="32"/>
          <w:szCs w:val="32"/>
        </w:rPr>
        <w:t>然而，岁岁年年不是没有变迁。一旦时间流逝，不同的事物都会随之改变。当我们的家庭搬到了城市，当我们长大成人，不再有机会亲手种植或吃到那些自家园丁精心培育出的美味佳肴。那份曾经深藏于童年的幸福回忆，在脑海中逐渐模糊，但依然让我对往昔怀念不已。</w:t>
      </w:r>
      <w:r>
        <w:rPr>
          <w:sz w:val="32"/>
          <w:szCs w:val="32"/>
        </w:rPr>
        <w:t>&lt;/p&gt;&lt;p&gt;</w:t>
      </w:r>
      <w:r>
        <w:rPr>
          <w:sz w:val="32"/>
          <w:szCs w:val="32"/>
        </w:rPr>
        <w:t>如今，我偶尔会回到那个老家，只为了看看是否还有那片古老但仍然生机勃勃的地方是否还保留着“岁岁年年柿子红”的美好景象。而每当看到远处那熟悉的山坡上挂满了橙黄色和火焰般红色的果实，我就会感到一种久违的心情：归属感、怀旧感和对未来的期待混合在一起，就像是喝了一口新鲜摘下的甜蜜水果汁那样甘甜而纯粹。</w:t>
      </w:r>
      <w:r>
        <w:rPr>
          <w:sz w:val="32"/>
          <w:szCs w:val="32"/>
        </w:rPr>
        <w:t>&lt;/p&gt;&lt;p&gt;&lt;img src="/static-img/9S6ldBxhqxoAl9PWzWpqifMiTHnXL3L5SFobWCS1M7D-ct8qILdX-zatE47hYluJ62OOmrRjs7VAOabzCwXALw.jpg"&gt;&lt;/p&gt;&lt;p&gt;</w:t>
      </w:r>
      <w:r>
        <w:rPr>
          <w:sz w:val="32"/>
          <w:szCs w:val="32"/>
        </w:rPr>
        <w:t>虽然现在已经很难再像小时候那样拥有那种纯真的生活，但是那种关于“岁岁年年”与“春风得意马蹄疾，一日看尽长安花”的感觉，却始终是我生命中的宝贵财富，无论走到哪里，都能够带给我前所未有的幸福感。</w:t>
      </w:r>
      <w:r>
        <w:rPr>
          <w:sz w:val="32"/>
          <w:szCs w:val="32"/>
        </w:rPr>
        <w:t>&lt;/p&gt;&lt;p&gt;&lt;a href = "/doc/567648-</w:t>
      </w:r>
      <w:r>
        <w:rPr>
          <w:sz w:val="32"/>
          <w:szCs w:val="32"/>
        </w:rPr>
        <w:t>岁岁年年柿子红我的家园的秋天故事</w:t>
      </w:r>
      <w:r>
        <w:rPr>
          <w:sz w:val="32"/>
          <w:szCs w:val="32"/>
        </w:rPr>
        <w:t>.doc" rel="alternate" download="567648-</w:t>
      </w:r>
      <w:r>
        <w:rPr>
          <w:sz w:val="32"/>
          <w:szCs w:val="32"/>
        </w:rPr>
        <w:t>岁岁年年柿子红我的家园的秋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