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嘿聚会的秘密花费是谁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聚会的秘密花费是谁付的？</w:t>
      </w:r>
      <w:r>
        <w:rPr>
          <w:sz w:val="32"/>
          <w:szCs w:val="32"/>
        </w:rPr>
        <w:t>&lt;/p&gt;&lt;p&gt;&lt;img src="/static-img/ojwY37Cvvk22g0tiXG00S_MiTHnXL3L5SFobWCS1M7D9yniHOruGAdZUWeMA7JcT.jpg"&gt;&lt;/p&gt;&lt;p&gt;</w:t>
      </w:r>
      <w:r>
        <w:rPr>
          <w:sz w:val="32"/>
          <w:szCs w:val="32"/>
        </w:rPr>
        <w:t>记得那天晚上，我们三个一起要你好不好，庆祝我们新入职的公司周年纪念。酒足饭饱之后，大家开始聊起了彼此家里的隐私，比如每个人的老婆或女朋友在家都对他们说些什么。但话题最热闹的时候，就是当我们讨论聚会花费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总算开口了，他说：“其实我知道这个月我的工资不多，但为了这次聚会，我决定把一些小额支出压缩一下。”张伟笑着说：“李明，你真是太有责任感了，不过咱们也不能让你一个人付账吧。”</w:t>
      </w:r>
      <w:r>
        <w:rPr>
          <w:sz w:val="32"/>
          <w:szCs w:val="32"/>
        </w:rPr>
        <w:t>&lt;/p&gt;&lt;p&gt;&lt;img src="/static-img/TATALk0v1V6lJAvfDCjQ6_MiTHnXL3L5SFobWCS1M7D-ct8qILdX-zatE47hYluJ62OOmrRjs7VAOabzCwXALw.jpg"&gt;&lt;/p&gt;&lt;p&gt;</w:t>
      </w:r>
      <w:r>
        <w:rPr>
          <w:sz w:val="32"/>
          <w:szCs w:val="32"/>
        </w:rPr>
        <w:t>就在这个时候，我想到了一个点子。我提议：“咱们就玩个游戏，看谁能猜中别人今天穿的是哪一条裤子。”游戏一开始，每个人都不得不仔细观察别人，然后尽可能地给出正确答案。当最后结果揭晓时，大家发现每个人都没有完全猜中对方，而唯一没被猜中的则是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我今天穿的是一条完全不同于平时的裤子，那是在一次意外之旅中买到的，它与我的其他裤子风格截然不同。所以，当所有人围坐在餐桌旁，一边吃着甜点，一边推杯换盏讨论那个神秘裤子的来历时，我们三个一起要你好不好，这句话显得格外意味深长。</w:t>
      </w:r>
      <w:r>
        <w:rPr>
          <w:sz w:val="32"/>
          <w:szCs w:val="32"/>
        </w:rPr>
        <w:t>&lt;/p&gt;&lt;p&gt;&lt;img src="/static-img/f8aENCJai6NnJ0j80n0gpPMiTHnXL3L5SFobWCS1M7D-ct8qILdX-zatE47hYluJ62OOmrRjs7VAOabzCwXALw.jpg"&gt;&lt;/p&gt;&lt;p&gt;</w:t>
      </w:r>
      <w:r>
        <w:rPr>
          <w:sz w:val="32"/>
          <w:szCs w:val="32"/>
        </w:rPr>
        <w:t>虽然后来我们才发现那个神秘裤子其实只是我偶尔喜欢的一款设计，但那场聚会成为了我们共同回忆中的一个美好瞬间。而关于聚会费用的事，其实从头到尾都是无需过分担心，因为我们的友情和互相理解，是最宝贵的财富。</w:t>
      </w:r>
      <w:r>
        <w:rPr>
          <w:sz w:val="32"/>
          <w:szCs w:val="32"/>
        </w:rPr>
        <w:t>&lt;/p&gt;&lt;p&gt;&lt;a href = "/doc/567613-</w:t>
      </w:r>
      <w:r>
        <w:rPr>
          <w:sz w:val="32"/>
          <w:szCs w:val="32"/>
        </w:rPr>
        <w:t>我们三个一起要你好不好嘿聚会的秘密花费是谁付的</w:t>
      </w:r>
      <w:r>
        <w:rPr>
          <w:sz w:val="32"/>
          <w:szCs w:val="32"/>
        </w:rPr>
        <w:t>.doc" rel="alternate" download="567613-</w:t>
      </w:r>
      <w:r>
        <w:rPr>
          <w:sz w:val="32"/>
          <w:szCs w:val="32"/>
        </w:rPr>
        <w:t>我们三个一起要你好不好嘿聚会的秘密花费是谁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