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我和哥们儿一路上风雨无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友谊，能够让人感受到最真挚的支持和力量。这种关系，就是两个人一前一后有力的那种。这不仅仅是一句简单的话，它背后蕴含着深厚的情谊和坚不可摧的信任。</w:t>
      </w:r>
      <w:r>
        <w:rPr>
          <w:sz w:val="32"/>
          <w:szCs w:val="32"/>
        </w:rPr>
        <w:t>&lt;/p&gt;&lt;p&gt;&lt;img src="/static-img/850W_pSgrIaJJGr3V7NvaeYgxHJFcGV6i2-m2Ha5mH7hkkSy_19t6C4Qq0upF_uZ.jpg"&gt;&lt;/p&gt;&lt;p&gt;</w:t>
      </w:r>
      <w:r>
        <w:rPr>
          <w:sz w:val="32"/>
          <w:szCs w:val="32"/>
        </w:rPr>
        <w:t>我和哥们儿，从小一起长大，我们的关系就像这句口语化的成语一样，经历了风雨，也见证了时光的流逝。在我们眼中，这种“两个人一前一后有力的”不是一个简单的描述，而是一个承载着无数回忆、汗水与泪水的小词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初春，我因为病倒了，哥们儿每天都过来陪伴我，哪怕是学校里还有课，他也会找借口留下来。我躺在床上，看着窗外新绿渐浓，那时候我才真正体会到，“两个人一前一后有力的”是什么意思。那份心疼、那份担忧，让我们的友情更加牢固。</w:t>
      </w:r>
      <w:r>
        <w:rPr>
          <w:sz w:val="32"/>
          <w:szCs w:val="32"/>
        </w:rPr>
        <w:t>&lt;/p&gt;&lt;p&gt;&lt;img src="/static-img/mkOg6cp082oaZiT4v0Y60-YgxHJFcGV6i2-m2Ha5mH4iZIryPqKthoUt8l-iDszGOIbjuIR_pxSQOyEvu6TqQg.jpg"&gt;&lt;/p&gt;&lt;p&gt;</w:t>
      </w:r>
      <w:r>
        <w:rPr>
          <w:sz w:val="32"/>
          <w:szCs w:val="32"/>
        </w:rPr>
        <w:t>而当他遇到了困难的时候，我也没有犹豫地站出来帮忙。虽然我能力有限，但能为他分忧，就已经足够满足我的幸福了。他笑着对我说：“别担心，我知道你总是在那里。”这句话，让我们的心更贴近了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如今我们各自走上了不同的道路，但无论去哪里，无论做什么，我们之间那份“两个人一前一后有力的”的精神永远不会消失。它像是一股暖流，在我们的生活中不断涌动，用来温暖彼此的心房。</w:t>
      </w:r>
      <w:r>
        <w:rPr>
          <w:sz w:val="32"/>
          <w:szCs w:val="32"/>
        </w:rPr>
        <w:t>&lt;/p&gt;&lt;p&gt;&lt;img src="/static-img/3eglkzCmoLpRhGPKv84pguYgxHJFcGV6i2-m2Ha5mH4iZIryPqKthoUt8l-iDszGOIbjuIR_pxSQOyEvu6TqQg.jpg"&gt;&lt;/p&gt;&lt;p&gt;</w:t>
      </w:r>
      <w:r>
        <w:rPr>
          <w:sz w:val="32"/>
          <w:szCs w:val="32"/>
        </w:rPr>
        <w:t>所以，当有人问起我们怎样才能保持这样坚实的人际关系，我们就会回答：就是要有一颗愿意在逆境中给予支持，一颗总能站在对方身后的心灵。不管风如何狂烈，只要你有这样的朋友，你就不再孤单，因为你们之间，有一种力量，是任何挑战都无法摧毁的——是“两个人一前一后有力的”，是纯粹而又强大的友情。</w:t>
      </w:r>
      <w:r>
        <w:rPr>
          <w:sz w:val="32"/>
          <w:szCs w:val="32"/>
        </w:rPr>
        <w:t>&lt;/p&gt;&lt;p&gt;&lt;a href = "/doc/567602-</w:t>
      </w:r>
      <w:r>
        <w:rPr>
          <w:sz w:val="32"/>
          <w:szCs w:val="32"/>
        </w:rPr>
        <w:t>两个人一前一后有力的我和哥们儿一路上风雨无阻</w:t>
      </w:r>
      <w:r>
        <w:rPr>
          <w:sz w:val="32"/>
          <w:szCs w:val="32"/>
        </w:rPr>
        <w:t>.doc" rel="alternate" download="567602-</w:t>
      </w:r>
      <w:r>
        <w:rPr>
          <w:sz w:val="32"/>
          <w:szCs w:val="32"/>
        </w:rPr>
        <w:t>两个人一前一后有力的我和哥们儿一路上风雨无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