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我和武帝丹神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中，武帝丹神是仙界最为耀眼的存在之一。据说他拥有着一颗纯净无瑕的心灵，以及一身超凡脱俗的武艺。在这片由云和雾构成的大陆上，每个人都听过他的故事，有的人甚至梦寐以求能见到那位传奇中的武帝丹神。</w:t>
      </w:r>
      <w:r>
        <w:rPr>
          <w:sz w:val="32"/>
          <w:szCs w:val="32"/>
        </w:rPr>
        <w:t>&lt;/p&gt;&lt;p&gt;&lt;img src="/static-img/qdnhj2d5rJOf1zTyOmwXhDuY78B6ByDf99k8tzkUyOSmVyEyfgxQM8wX5GiQr43C.jpg"&gt;&lt;/p&gt;&lt;p&gt;</w:t>
      </w:r>
      <w:r>
        <w:rPr>
          <w:sz w:val="32"/>
          <w:szCs w:val="32"/>
        </w:rPr>
        <w:t>我是一个普通人，从未涉足过那些高深莫测的道术，但命运却让我与武帝丹神有了几分缘分。我记得那是一次偶然间参加的一个秘密聚会，那里汇集了各种各样的修炼者和探险家。我只是一个寻常百姓，被邀请来品尝一些奇异的药材，以期能够提升我的体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不经意间听到了一段关于武帝丹神的事迹，那个讲述者带着一丝敬畏和憧憬的声音，让我心生好奇。据说，武帝丹神之所以能够达到天人合一的地步，是因为他拥有了一种特殊的“丹”。这个“丹”不仅可以让身体强大无比，还能使心灵变得清澈透明，使其洞察世事如同日光普照一般明显。</w:t>
      </w:r>
      <w:r>
        <w:rPr>
          <w:sz w:val="32"/>
          <w:szCs w:val="32"/>
        </w:rPr>
        <w:t>&lt;/p&gt;&lt;p&gt;&lt;img src="/static-img/u-L5ZsWIl6ASrdHc7ELfnDuY78B6ByDf99k8tzkUyORSrBdf4edNU232Z3WkB5p11RkdhlZB1YQ5Zg2PEgmBFQ.jpg"&gt;&lt;/p&gt;&lt;p&gt;</w:t>
      </w:r>
      <w:r>
        <w:rPr>
          <w:sz w:val="32"/>
          <w:szCs w:val="32"/>
        </w:rPr>
        <w:t>夜色渐浓，我们围坐在火堆旁，酒香弥漫空气。那时，我才意识到，这个世界可能远比平常所想更复杂，也更丰富多彩。就像是我们周围这些修炼者，他们似乎每个人都在追求自己的梦想，无论是成为真正的仙侠，还是找到属于自己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更加频繁地参与这些秘密聚会，并且逐渐学会了如何识别那些真正懂行的人们。当我再次遇到了那个讲述者的朋友时，他向我展示了一本古老而厚重的手稿——它似乎记录了许多关于武帝丹神以及他的“丹”的秘密。</w:t>
      </w:r>
      <w:r>
        <w:rPr>
          <w:sz w:val="32"/>
          <w:szCs w:val="32"/>
        </w:rPr>
        <w:t>&lt;/p&gt;&lt;p&gt;&lt;img src="/static-img/IjX-R_WlJ8Nt3wzfJ3MDODuY78B6ByDf99k8tzkUyORSrBdf4edNU232Z3WkB5p11RkdhlZB1YQ5Zg2PEgmBFQ.jpg"&gt;&lt;/p&gt;&lt;p&gt;</w:t>
      </w:r>
      <w:r>
        <w:rPr>
          <w:sz w:val="32"/>
          <w:szCs w:val="32"/>
        </w:rPr>
        <w:t>读完手稿后，我感到内心深处涌起了一股力量，它像是一股暖流，将我的思绪推向了前方。这份力量并不是来自于外部，而是我自己内心的一种变化，就像是有一颗小小的心，在暗自孵化着一个新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没有完全理解这背后的道理，但我知道，这一切都是因为那个遥远而又近在咫尺的地方——正是在那里，与众不同的英雄们曾经踏足；正是在那里，一位名叫“ 武帝”的伟人留下了他生命的一部分。而这一切，都始于那颗被称作“黄金”、“玛瑙”，但实际上却充满智慧与勇气的小小物件——被人们称作“真阳宝珠”。</w:t>
      </w:r>
      <w:r>
        <w:rPr>
          <w:sz w:val="32"/>
          <w:szCs w:val="32"/>
        </w:rPr>
        <w:t>&lt;/p&gt;&lt;p&gt;&lt;img src="/static-img/9qhiOTY2Uiq3poYdXJxGtzuY78B6ByDf99k8tzkUyORSrBdf4edNU232Z3WkB5p11RkdhlZB1YQ5Zg2PEgmBFQ.jpg"&gt;&lt;/p&gt;&lt;p&gt;</w:t>
      </w:r>
      <w:r>
        <w:rPr>
          <w:sz w:val="32"/>
          <w:szCs w:val="32"/>
        </w:rPr>
        <w:t>对于这样一种力量，只要你愿意去寻找，你一定能够发现它，即使它隐藏得再深也绝不会逃脱你的视线。这就是为什么人们总是对待这样的传说抱持怀疑态度，却又无法抗拒其中蕴含的情感诉求。在这个过程中，或许你会发现自己已经不再是过去那个简单的人，而成为了另一个人，用另一种方式看待这个世界，用另一种方式生活下去。</w:t>
      </w:r>
      <w:r>
        <w:rPr>
          <w:sz w:val="32"/>
          <w:szCs w:val="32"/>
        </w:rPr>
        <w:t>&lt;/p&gt;&lt;p&gt;&lt;a href = "/doc/567010-</w:t>
      </w:r>
      <w:r>
        <w:rPr>
          <w:sz w:val="32"/>
          <w:szCs w:val="32"/>
        </w:rPr>
        <w:t>武帝丹神我和武帝丹神的奇幻冒险</w:t>
      </w:r>
      <w:r>
        <w:rPr>
          <w:sz w:val="32"/>
          <w:szCs w:val="32"/>
        </w:rPr>
        <w:t>.doc" rel="alternate" download="567010-</w:t>
      </w:r>
      <w:r>
        <w:rPr>
          <w:sz w:val="32"/>
          <w:szCs w:val="32"/>
        </w:rPr>
        <w:t>武帝丹神我和武帝丹神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