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2</w:t>
      </w:r>
      <w:r>
        <w:rPr>
          <w:sz w:val="48"/>
          <w:szCs w:val="48"/>
        </w:rPr>
        <w:t>根而已一段关于珍贵与坚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，斑驳地洒在一位老人的手中。他的双手虽然粗糙，但每一根指头都显得格外珍贵，因为它们承载着他无数的回忆与故事。特别是其中的一两根，他轻轻地握住，它们微微颤抖，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。</w:t>
      </w:r>
      <w:r>
        <w:rPr>
          <w:sz w:val="32"/>
          <w:szCs w:val="32"/>
        </w:rPr>
        <w:t>&lt;/p&gt;&lt;p&gt;&lt;img src="/static-img/ZES5tONzZqDErJzIEKYxMMnHazKv4BW5rIG4BfzirStKi9pcwTd3fi3k_IRHQkHh.jpg"&gt;&lt;/p&gt;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之物，大智慧</w:t>
      </w:r>
      <w:r>
        <w:rPr>
          <w:sz w:val="32"/>
          <w:szCs w:val="32"/>
        </w:rPr>
        <w:t>&lt;/p&gt;&lt;p&gt;&lt;img src="/static-img/A62Y7F122lRI2gA2N1vlEsnHazKv4BW5rIG4BfzirStsBQjOJH_CpITblF_w7ZtBCfE2Dm_RDJci8DCvYJQQCiIYt1EC_g3VAPdaIyG-M9E.jpeg"&gt;&lt;/p&gt;&lt;p&gt;</w:t>
      </w:r>
      <w:r>
        <w:rPr>
          <w:sz w:val="32"/>
          <w:szCs w:val="32"/>
        </w:rPr>
        <w:t>老人的眼里闪烁着深邃的智慧，那些看似普通的手指却承载了非凡的力量。他曾是一名木匠，在岁月长河中，用自己的双手雕琢出无数美妙的事物，而那些事物中的许多，都有它独特的小巧之处，就如同现在他紧握的手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丝之间，牵绊人心</w:t>
      </w:r>
      <w:r>
        <w:rPr>
          <w:sz w:val="32"/>
          <w:szCs w:val="32"/>
        </w:rPr>
        <w:t>&lt;/p&gt;&lt;p&gt;&lt;img src="/static-img/iQabR3xIPjXmSZa5So-3gsnHazKv4BW5rIG4BfzirStsBQjOJH_CpITblF_w7ZtBCfE2Dm_RDJci8DCvYJQQCiIYt1EC_g3VAPdaIyG-M9E.jpeg"&gt;&lt;/p&gt;&lt;p&gt;</w:t>
      </w:r>
      <w:r>
        <w:rPr>
          <w:sz w:val="32"/>
          <w:szCs w:val="32"/>
        </w:rPr>
        <w:t>随着时间流逝，一切似乎都变得不再重要。但对于那位老人来说，这两根手指依然具有不可替代的地位。它们曾经触摸过生活中的点点滴滴，无论是温暖还是寒冷，无论是快乐还是悲伤，都留下了属于它们自己的印记。在某个转角，他用这些“小东西”创造出了属于自己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力量，心灵深处</w:t>
      </w:r>
      <w:r>
        <w:rPr>
          <w:sz w:val="32"/>
          <w:szCs w:val="32"/>
        </w:rPr>
        <w:t>&lt;/p&gt;&lt;p&gt;&lt;img src="/static-img/0jAz0KBgEm4SWT9a5JOkIsnHazKv4BW5rIG4BfzirStsBQjOJH_CpITblF_w7ZtBCfE2Dm_RDJci8DCvYJQQCiIYt1EC_g3VAPdaIyG-M9E.png"&gt;&lt;/p&gt;&lt;p&gt;</w:t>
      </w:r>
      <w:r>
        <w:rPr>
          <w:sz w:val="32"/>
          <w:szCs w:val="32"/>
        </w:rPr>
        <w:t>当人们谈及伟大时，他们往往会想到宏大的建筑、浩瀚的大海，或许还有一些能够改变世界的大事件。但对于那个老人来说，最伟大的力量源自于这两根看似渺小的手指。这并不意味着他们足够强大来改变整个世界，但正因为如此，它们成为了他最坚实的心灵支撑，是他生命历程中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片与重建：生命的艺术品</w:t>
      </w:r>
      <w:r>
        <w:rPr>
          <w:sz w:val="32"/>
          <w:szCs w:val="32"/>
        </w:rPr>
        <w:t>&lt;/p&gt;&lt;p&gt;&lt;img src="/static-img/TNlVHxV3vCgxxMe7Ar_M3MnHazKv4BW5rIG4BfzirStsBQjOJH_CpITblF_w7ZtBCfE2Dm_RDJci8DCvYJQQCiIYt1EC_g3VAPdaIyG-M9E.png"&gt;&lt;/p&gt;&lt;p&gt;</w:t>
      </w:r>
      <w:r>
        <w:rPr>
          <w:sz w:val="32"/>
          <w:szCs w:val="32"/>
        </w:rPr>
        <w:t>就像一幅画布上的碎片，不管多么零散，只要有勇气去重组，就能重新变成完整图景。老人的生活也是一张不断涂改、补充和修饰的心灵画布。在这个过程中，他学会了如何从碎片中寻找意义，从破损的地方找出新的可能性，并将这些“小东西”融入到他的生活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细节到精彩：细腻的情感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情感是由细节构成，而这个道理也适用于那些看似不起眼的小事情——比如这两只手指。每一次触摸，每一次搓洗，每一次温柔地放在其他任何地方上，都记录了一段情感线索。而这种情感线索，就是生命中的宝贵财富，也是我们无法复制出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：永恒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目光投向那些被遗忘的小事物时，我们就会发现，那些原本不起眼的小东西其实连接着我们的过去与未来，将我们的爱意和对未来的憧憬交织在一起。如果没有那份沉淀后的珍视，没有对简单事物内涵深刻理解，我们或许会错失掉很多让人难以忘怀的人生瞬间，也可能错失掉真正关乎人类精神层面的联系所建立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束光，一缕烟：挥发与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每个人都是自己命运的一把钥匙，即便只有那么少量的一部分可以决定一切。而对于那位老人来说，他用这仅有的几条线条书写了一生的传奇。他证明了，即使是在最简单的情况下，只要心存善良和坚持到底，小事情也能成为巨大的动力源泉，为我们的存在增添色彩，使我们走得更远，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映照在他的双手上时，那两根看似微不足道的手指仿佛拥有了无限延伸空间，对于那个已经步入暮年的身影而言，它们代表的是一种超越世俗价值观念、超越时间流逝的心灵寄托。一束光、一缕烟，在历史长河中飘扬，化作永恒的话语，让后人铭记：“即使只是那么一点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66475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一段关于珍贵与坚韧的故事</w:t>
      </w:r>
      <w:r>
        <w:rPr>
          <w:sz w:val="32"/>
          <w:szCs w:val="32"/>
        </w:rPr>
        <w:t>.doc" rel="alternate" download="566475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一段关于珍贵与坚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