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之下卖菜的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一位平凡的菜贩，他每天早晨五点钟就要起来，到市场去买新鲜蔬菜和水果，然后回家摆摊卖给当地居民。他的生活总是这么一成不变，但就在他生命的最后一百天时，一切都发生了巨大的变化。</w:t>
      </w:r>
      <w:r>
        <w:rPr>
          <w:sz w:val="32"/>
          <w:szCs w:val="32"/>
        </w:rPr>
        <w:t>&lt;/p&gt;&lt;p&gt;&lt;img src="/static-img/vPiNruGD04cYXRZAO6F2SdI8dgT61l7zmOnwdPxM873Tc5LXmiEQ5RvvxE1ikRxT.jpg"&gt;&lt;/p&gt;&lt;p&gt;</w:t>
      </w:r>
      <w:r>
        <w:rPr>
          <w:sz w:val="32"/>
          <w:szCs w:val="32"/>
        </w:rPr>
        <w:t>《百度云之下，卖菜的故事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往事如烟</w:t>
      </w:r>
      <w:r>
        <w:rPr>
          <w:sz w:val="32"/>
          <w:szCs w:val="32"/>
        </w:rPr>
        <w:t>&lt;/p&gt;&lt;p&gt;&lt;img src="/static-img/tKE5X7k20IFLn-cugUWocNI8dgT61l7zmOnwdPxM873XxasT4mE0lRlOUGWgjw0OycdrMq_gFbmsgbgF_OKtKyIYt1EC_g3VAPdaIyG-M9E.jpg"&gt;&lt;/p&gt;&lt;p&gt;BY</w:t>
      </w:r>
      <w:r>
        <w:rPr>
          <w:sz w:val="32"/>
          <w:szCs w:val="32"/>
        </w:rPr>
        <w:t>记得自己小时候，每个周末都会跟着父亲去市集，看着那些熟悉的声音、味道和颜色。他梦想着有一天能成为自己的老板，那时候他会有自己的摊位，不再受人雇佣。然而，这个梦想似乎永远也实现不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转折点</w:t>
      </w:r>
      <w:r>
        <w:rPr>
          <w:sz w:val="32"/>
          <w:szCs w:val="32"/>
        </w:rPr>
        <w:t>&lt;/p&gt;&lt;p&gt;&lt;img src="/static-img/MbB9MrjMX3ZxzvdDVuBlZdI8dgT61l7zmOnwdPxM873XxasT4mE0lRlOUGWgjw0OycdrMq_gFbmsgbgF_OKtKyIYt1EC_g3VAPdaIyG-M9E.jpg"&gt;&lt;/p&gt;&lt;p&gt;</w:t>
      </w:r>
      <w:r>
        <w:rPr>
          <w:sz w:val="32"/>
          <w:szCs w:val="32"/>
        </w:rPr>
        <w:t>在这最后一百天里，由于身体状况不断恶化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意识到自己的时间不多了。他决定利用这短暂的人生余晋，将自己对生活的一切理解和经验传递下去。这也是为什么他选择将自己的故事上传到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上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记录与分享</w:t>
      </w:r>
      <w:r>
        <w:rPr>
          <w:sz w:val="32"/>
          <w:szCs w:val="32"/>
        </w:rPr>
        <w:t>&lt;/p&gt;&lt;p&gt;&lt;img src="/static-img/XkKBDQDu3khVy2Y126Mkb9I8dgT61l7zmOnwdPxM873XxasT4mE0lRlOUGWgjw0OycdrMq_gFbmsgbgF_OKtKyIYt1EC_g3VAPdaIyG-M9E.jpg"&gt;&lt;/p&gt;&lt;p&gt;</w:t>
      </w:r>
      <w:r>
        <w:rPr>
          <w:sz w:val="32"/>
          <w:szCs w:val="32"/>
        </w:rPr>
        <w:t>通过“小说百度云”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写下他的日记，从简单的日常琐事到深刻的人生感悟，他希望这些文字能够被更多人看到，被更多人读懂。在这个过程中，他发现原来自己拥有很多值得骄傲的事情，也许生活并没有那么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收获与感慨</w:t>
      </w:r>
      <w:r>
        <w:rPr>
          <w:sz w:val="32"/>
          <w:szCs w:val="32"/>
        </w:rPr>
        <w:t>&lt;/p&gt;&lt;p&gt;&lt;img src="/static-img/n6Gi1-6uVdzP2vuS3swY0NI8dgT61l7zmOnwdPxM873XxasT4mE0lRlOUGWgjw0OycdrMq_gFbmsgbgF_OKtKyIYt1EC_g3VAPdaIyG-M9E.png"&gt;&lt;/p&gt;&lt;p&gt;</w:t>
      </w:r>
      <w:r>
        <w:rPr>
          <w:sz w:val="32"/>
          <w:szCs w:val="32"/>
        </w:rPr>
        <w:t>随着时间的推移，“最后一百天”的话题逐渐吸引了一批批关心者，他们纷纷来到了小镇上拜访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并购买他的蔬菜。虽然他们并不仅仅因为蔬菜而来，但对于一个普通人的故事产生了共鸣。这样的关注让</w:t>
      </w:r>
      <w:r>
        <w:rPr>
          <w:sz w:val="32"/>
          <w:szCs w:val="32"/>
        </w:rPr>
        <w:t>BY</w:t>
      </w:r>
      <w:r>
        <w:rPr>
          <w:sz w:val="32"/>
          <w:szCs w:val="32"/>
        </w:rPr>
        <w:t>感到非常温暖，也使他明白，即便是在最微小的事物中，都能找到生命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告别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了很久，但是人们依然记得那个勇敢面对死亡的小人物，以及那份执著于简单幸福的人生态度。而对于那些曾经阅读过“小说百度云”上的文章的人来说，那些文字已经成为了他们心中的宝贵财富，因为它们教会他们如何珍惜每一次呼吸，每一次微笑，每一次温暖联系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漫长而又短暂的一片光阴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以一种既悲伤又满足的心情结束了他的故事。但即使他已不在人间，他所留下的痕迹，却像春风化雨般影响着人们的心灵，让我们都学会更加珍惜眼前的每一刻，用热情去拥抱身边所有美好的东西，无论它是大还是小，是显眼还是隐秘，只要它能让我们的内心充满欢笑，就足够重要。</w:t>
      </w:r>
      <w:r>
        <w:rPr>
          <w:sz w:val="32"/>
          <w:szCs w:val="32"/>
        </w:rPr>
        <w:t>&lt;/p&gt;&lt;p&gt;&lt;a href = "/doc/566124-</w:t>
      </w:r>
      <w:r>
        <w:rPr>
          <w:sz w:val="32"/>
          <w:szCs w:val="32"/>
        </w:rPr>
        <w:t>百度云之下卖菜的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rel="alternate" download="566124-</w:t>
      </w:r>
      <w:r>
        <w:rPr>
          <w:sz w:val="32"/>
          <w:szCs w:val="32"/>
        </w:rPr>
        <w:t>百度云之下卖菜的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