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桌面上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硬硬桌面上的写作日记</w:t>
      </w:r>
      <w:r>
        <w:rPr>
          <w:sz w:val="32"/>
          <w:szCs w:val="32"/>
        </w:rPr>
        <w:t>&lt;/p&gt;&lt;p&gt;&lt;img src="/static-img/oN_vaSbbTJKWcOnqozK4ffMiTHnXL3L5SFobWCS1M7D9yniHOruGAdZUWeMA7JcT.png"&gt;&lt;/p&gt;&lt;p&gt;</w:t>
      </w:r>
      <w:r>
        <w:rPr>
          <w:sz w:val="32"/>
          <w:szCs w:val="32"/>
        </w:rPr>
        <w:t>在一片寂静的夜晚，月光透过窗帘缝隙洒落，照亮了一个年轻人坐在学长硬硬的上面的场景。这个年轻人是一名初入大学的新生，他对学习充满热情，但却面临着来自家庭、同学和自己内心的声音不断地挑战。在这样的环境中，坐下开始写作业不仅是完成任务，更是一种精神上的坚持与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果的体现</w:t>
      </w:r>
      <w:r>
        <w:rPr>
          <w:sz w:val="32"/>
          <w:szCs w:val="32"/>
        </w:rPr>
        <w:t>&lt;/p&gt;&lt;p&gt;&lt;img src="/static-img/V9Vu1L_4aGMIbQXImVz3X_MiTHnXL3L5SFobWCS1M7D-ct8qILdX-zatE47hYluJ62OOmrRjs7VAOabzCwXALw.jpg"&gt;&lt;/p&gt;&lt;p&gt;</w:t>
      </w:r>
      <w:r>
        <w:rPr>
          <w:sz w:val="32"/>
          <w:szCs w:val="32"/>
        </w:rPr>
        <w:t>在学长硬硬桌面上，不仅有书籍和笔记本，还有各种各样的资料和参考书。这些都是他平时用来备考和研究的工具，每一本都代表着他无尽努力学习的心态。他现在正坐在这里，用这份所谓“不够好”的学习环境证明给自己看：即使条件艰苦，也能通过自己的努力取得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的大师</w:t>
      </w:r>
      <w:r>
        <w:rPr>
          <w:sz w:val="32"/>
          <w:szCs w:val="32"/>
        </w:rPr>
        <w:t>&lt;/p&gt;&lt;p&gt;&lt;img src="/static-img/McDk-qgYsUGt9p8N3jEGdvMiTHnXL3L5SFobWCS1M7D-ct8qILdX-zatE47hYluJ62OOmrRjs7VAOabzCwXALw.jpg"&gt;&lt;/p&gt;&lt;p&gt;</w:t>
      </w:r>
      <w:r>
        <w:rPr>
          <w:sz w:val="32"/>
          <w:szCs w:val="32"/>
        </w:rPr>
        <w:t>为了能够高效利用时间，新生学会了合理规划每天的学习计划。他会将复杂的问题分解为简单的小部分，然后一点点解决。这项技能让他在短时间内完成更多工作，对于提高效率至关重要。在学长软软的地毯上，他沉思着如何更好的安排接下来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与责任感</w:t>
      </w:r>
      <w:r>
        <w:rPr>
          <w:sz w:val="32"/>
          <w:szCs w:val="32"/>
        </w:rPr>
        <w:t>&lt;/p&gt;&lt;p&gt;&lt;img src="/static-img/apsXmhQLhn5ELHvEuxZHsfMiTHnXL3L5SFobWCS1M7D-ct8qILdX-zatE47hYluJ62OOmrRjs7VAOabzCwXALw.jpg"&gt;&lt;/p&gt;&lt;p&gt;</w:t>
      </w:r>
      <w:r>
        <w:rPr>
          <w:sz w:val="32"/>
          <w:szCs w:val="32"/>
        </w:rPr>
        <w:t>坐在学长家里，不仅要适应新的生活方式，还要学会独立管理自己的生活。每当觉得疲惫或是不想继续写下去时，他就会回忆起自己为什么来这里，以及未来想要达到的目标。这种自律让他能够克服一切困难，在任何时候都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之外的人际关系</w:t>
      </w:r>
      <w:r>
        <w:rPr>
          <w:sz w:val="32"/>
          <w:szCs w:val="32"/>
        </w:rPr>
        <w:t>&lt;/p&gt;&lt;p&gt;&lt;img src="/static-img/ofPpe9ZkxRELP1q8TqfIpPMiTHnXL3L5SFobWCS1M7D-ct8qILdX-zatE47hYluJ62OOmrRjs7VAOabzCwXALw.jpg"&gt;&lt;/p&gt;&lt;p&gt;</w:t>
      </w:r>
      <w:r>
        <w:rPr>
          <w:sz w:val="32"/>
          <w:szCs w:val="32"/>
        </w:rPr>
        <w:t>虽然网络世界丰富多彩，但也容易造成信息过载。而在现实世界中，与学长之间建立的人际关系更加真实可靠。他了解到，只有真正理解彼此的时候，我们才可能找到共同语言，而非表面的交流。此刻，他正专注于他的书卷，没有被社交媒体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感与自信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每一次写作后，无论是考试题目还是课堂笔记，都能感觉到一种成就感，这种感觉很难用言语形容。但它确实在他的心里燃烧得愈发明亮，让他对未来的期待变得更加坚定。当你看到你的名字出现在成绩单上，那份快乐简直无法言喻，是不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家庭支持与温暖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虽然忙碌但总是在家人的帮助下度过每一个夜晚。如果没有他们，我不知道我还能不能坚持下来。我知道我的选择并不是所有人都会同意，但他们始终给我以鼓励和支持，让我感到非常温暖。在这个寒冷而又孤独的地方，有家的感觉犹如阳光般温暖。</w:t>
      </w:r>
      <w:r>
        <w:rPr>
          <w:sz w:val="32"/>
          <w:szCs w:val="32"/>
        </w:rPr>
        <w:t>&lt;/p&gt;&lt;p&gt;&lt;a href = "/doc/566014-</w:t>
      </w:r>
      <w:r>
        <w:rPr>
          <w:sz w:val="32"/>
          <w:szCs w:val="32"/>
        </w:rPr>
        <w:t>学长硬硬桌面上的写作日记</w:t>
      </w:r>
      <w:r>
        <w:rPr>
          <w:sz w:val="32"/>
          <w:szCs w:val="32"/>
        </w:rPr>
        <w:t>.doc" rel="alternate" download="566014-</w:t>
      </w:r>
      <w:r>
        <w:rPr>
          <w:sz w:val="32"/>
          <w:szCs w:val="32"/>
        </w:rPr>
        <w:t>学长硬硬桌面上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