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从废墟中崛起的新希望逆袭复苏再出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归零：从废墟中崛起的新希望</w:t>
      </w:r>
      <w:r>
        <w:rPr>
          <w:sz w:val="32"/>
          <w:szCs w:val="32"/>
        </w:rPr>
        <w:t>&lt;/p&gt;&lt;p&gt;&lt;img src="/static-img/OS-11bZJ1mDnzgCgx7kaada-bdu6Z6tZ0q2CR5g9F1LdwCgEWm5tIllbzqkuVksC.jpg"&gt;&lt;/p&gt;&lt;p&gt;</w:t>
      </w:r>
      <w:r>
        <w:rPr>
          <w:sz w:val="32"/>
          <w:szCs w:val="32"/>
        </w:rPr>
        <w:t>逆境中的转折点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与破败中，我发现了自己的灵魂深处的火焰。它燃烧着对自由和自我的渴望，驱使我走向那条被称为“重生之路”的旅程。在这条道路上，每一步都是对过去的告别，每一次呼吸都是对未来的承诺。我明白了，无论多么坚固的地基都会土崩瓦解，只有不断地学习和成长才能让自己不再落后。</w:t>
      </w:r>
      <w:r>
        <w:rPr>
          <w:sz w:val="32"/>
          <w:szCs w:val="32"/>
        </w:rPr>
        <w:t>&lt;/p&gt;&lt;p&gt;&lt;img src="/static-img/oenAQyekVktlvJOL9bhStda-bdu6Z6tZ0q2CR5g9F1Ipxef0qhYlpfhHzSFESB_ZIKHpDMMNXTRtZvU2fLtY6u9_JXhIWdF6cOS2wxPPYmE.jpg"&gt;&lt;/p&gt;&lt;p&gt;</w:t>
      </w:r>
      <w:r>
        <w:rPr>
          <w:sz w:val="32"/>
          <w:szCs w:val="32"/>
        </w:rPr>
        <w:t>什么是真正的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不是没有恐惧，而是在面对无尽可能时选择站立。我的心中充满了疑问，但我知道，只有通过不断尝试和失败，我才能找到属于自己的答案。我决定不再害怕失败，因为每一个失败都是一次教训，一次提醒我应该如何做得更好。当你站在风暴中心时，你会发现最强大的力量并不来自于外部，而是来源于内心深处的一股力量，那就是决心。</w:t>
      </w:r>
      <w:r>
        <w:rPr>
          <w:sz w:val="32"/>
          <w:szCs w:val="32"/>
        </w:rPr>
        <w:t>&lt;/p&gt;&lt;p&gt;&lt;img src="/static-img/FfT0MY92HLaj84g_4kFir9a-bdu6Z6tZ0q2CR5g9F1Ipxef0qhYlpfhHzSFESB_ZIKHpDMMNXTRtZvU2fLtY6u9_JXhIWdF6cOS2wxPPYmE.png"&gt;&lt;/p&gt;&lt;p&gt;</w:t>
      </w:r>
      <w:r>
        <w:rPr>
          <w:sz w:val="32"/>
          <w:szCs w:val="32"/>
        </w:rPr>
        <w:t>如何将痛苦转化为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如同一把锤子，它可以打造出坚不可摧的城堡，也可以敲碎你的灵魂。但如果你能学会用这个锤子来打造自己，那么它就变成了一个无价的工具。在经历了一系列的心理和情感上的挣扎之后，我开始意识到，我的生活并非被定义于那些悲伤或绝望的瞬间，而是我如何在这些时刻选择行动。这份智慧让我学会了将每一次跌倒视作重新起跑线，为的是能够更加精准地追求那个遥远而闪耀着光芒的地方。</w:t>
      </w:r>
      <w:r>
        <w:rPr>
          <w:sz w:val="32"/>
          <w:szCs w:val="32"/>
        </w:rPr>
        <w:t>&lt;/p&gt;&lt;p&gt;&lt;img src="/static-img/J3i-oBXvuR306dSFqXsFKda-bdu6Z6tZ0q2CR5g9F1Ipxef0qhYlpfhHzSFESB_ZIKHpDMMNXTRtZvU2fLtY6u9_JXhIWdF6cOS2wxPPYmE.jpg"&gt;&lt;/p&gt;&lt;p&gt;</w:t>
      </w:r>
      <w:r>
        <w:rPr>
          <w:sz w:val="32"/>
          <w:szCs w:val="32"/>
        </w:rPr>
        <w:t>当我们说“重新开始”，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开始意味着放下所有过往的情感、记忆以及错误。而这对于一个曾经迷失方向的人来说，是件极其困难的事情。因为我们的思维模式总是倾向于回忆那些曾经发生过的事情，哪怕它们已经成为历史。如果没有足够的心态调整，我们很容易陷入一种循环，即使我们想改变也无法逃脱过去带给我们的影响。但我学到了，从头开始并不代表抹去过去，而是一种接受，然后继续前行。</w:t>
      </w:r>
      <w:r>
        <w:rPr>
          <w:sz w:val="32"/>
          <w:szCs w:val="32"/>
        </w:rPr>
        <w:t>&lt;/p&gt;&lt;p&gt;&lt;img src="/static-img/v5VDvKCKjBPvdWZOTam9x9a-bdu6Z6tZ0q2CR5g9F1Ipxef0qhYlpfhHzSFESB_ZIKHpDMMNXTRtZvU2fLtY6u9_JXhIWdF6cOS2wxPPYmE.jpg"&gt;&lt;/p&gt;&lt;p&gt;</w:t>
      </w:r>
      <w:r>
        <w:rPr>
          <w:sz w:val="32"/>
          <w:szCs w:val="32"/>
        </w:rPr>
        <w:t>面对挑战，你会选择怎样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就像是一个考验者，它通过各种形式测试我们的意志力、耐力和智慧。面对这样的考验，有些人可能会退缩，有些人则会迎难而上。而我，决定站在那里，用我的双手去握住这一切。我明白，没有任何东西能够自动给予成功；只有付出汗水与努力，我们才有资格享受果实。在这个过程中，我找到了属于自己的节奏，不断地提升自己，以应对即将到来的每一场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一个谜题，每个人都在拼凑他们自己的故事。一旦完成，这个故事就会展现在全世界，在其中，每个字母都代表了一段旅程、一次冒险或者一次克服。这就是重生之归零——从废墟中崛起的新希望。你是否也有这样的梦想呢？</w:t>
      </w:r>
      <w:r>
        <w:rPr>
          <w:sz w:val="32"/>
          <w:szCs w:val="32"/>
        </w:rPr>
        <w:t>&lt;/p&gt;&lt;p&gt;&lt;a href = "/doc/565902-</w:t>
      </w:r>
      <w:r>
        <w:rPr>
          <w:sz w:val="32"/>
          <w:szCs w:val="32"/>
        </w:rPr>
        <w:t>重生之归零从废墟中崛起的新希望逆袭复苏再出发</w:t>
      </w:r>
      <w:r>
        <w:rPr>
          <w:sz w:val="32"/>
          <w:szCs w:val="32"/>
        </w:rPr>
        <w:t>.doc" rel="alternate" download="565902-</w:t>
      </w:r>
      <w:r>
        <w:rPr>
          <w:sz w:val="32"/>
          <w:szCs w:val="32"/>
        </w:rPr>
        <w:t>重生之归零从废墟中崛起的新希望逆袭复苏再出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