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我那不经意间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繁华的宫廷生活中，有一段不为人知的秘密情缘，那就是与宠妃沾衣。她的名字叫做燕燕，一个温婉而又神秘的女子，在后宫里，她是皇帝最倾心的宠儿。</w:t>
      </w:r>
      <w:r>
        <w:rPr>
          <w:sz w:val="32"/>
          <w:szCs w:val="32"/>
        </w:rPr>
        <w:t>&lt;/p&gt;&lt;p&gt;&lt;img src="/static-img/E7mm0wyHTlwpPBhemWShcvMiTHnXL3L5SFobWCS1M7D9yniHOruGAdZUWeMA7JcT.jpg"&gt;&lt;/p&gt;&lt;p&gt;</w:t>
      </w:r>
      <w:r>
        <w:rPr>
          <w:sz w:val="32"/>
          <w:szCs w:val="32"/>
        </w:rPr>
        <w:t>我，作为一名低微的小官员，从未想过能和宠妃有那么近的一面。不过命运总喜欢开些意外之门，让我们无意中走进了彼此的心房。在一次偶然的机会下，我因某个小差错，被派到燕燕身边帮忙处理一些日常事务。那时，我并不知道自己将踏入怎样一个充满危险与诱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月光洒在冷清的大殿上，我便会悄悄地去找她。她总是穿着一袭淡雅却又精致透亮的衣裙，每次见到我的眼神都带着一种特有的温柔。我知道，这份感情并不容易被察觉，但它，却像滋养心田一样不可或缺。</w:t>
      </w:r>
      <w:r>
        <w:rPr>
          <w:sz w:val="32"/>
          <w:szCs w:val="32"/>
        </w:rPr>
        <w:t>&lt;/p&gt;&lt;p&gt;&lt;img src="/static-img/lMHfeMI7BKNo0-kJ0gZrvvMiTHnXL3L5SFobWCS1M7D-ct8qILdX-zatE47hYluJ62OOmrRjs7VAOabzCwXALw.jpg"&gt;&lt;/p&gt;&lt;p&gt;</w:t>
      </w:r>
      <w:r>
        <w:rPr>
          <w:sz w:val="32"/>
          <w:szCs w:val="32"/>
        </w:rPr>
        <w:t>我们的交谈从开始时冰冷变得越来越自然，我们的话题从宫中的风吹雨打转向对未来的人生规划。尽管我们之间存在天渊之别，但那些共同的情感纽带让我感觉到了前所未有的亲切。我开始明白，当宠妃沾衣的时候，不仅仅是身体上的接触，更是一种精神上的依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也伴随着无数隐患。一旦被发现，我们俩都会陷入无法挽回的地步。而且，我清楚地知道，作为宠儿，她的地位既高又脆弱，一点点错误就可能引发连锁反应，让整个后宫动荡起来。我始终提醒自己，无论多么幸福，都不能忘记自己的身份定位，不得不保持警惕。</w:t>
      </w:r>
      <w:r>
        <w:rPr>
          <w:sz w:val="32"/>
          <w:szCs w:val="32"/>
        </w:rPr>
        <w:t>&lt;/p&gt;&lt;p&gt;&lt;img src="/static-img/rbONcKap5a2LxXfTWD4STfMiTHnXL3L5SFobWCS1M7D-ct8qILdX-zatE47hYluJ62OOmrRjs7VAOabzCwXALw.jpg"&gt;&lt;/p&gt;&lt;p&gt;</w:t>
      </w:r>
      <w:r>
        <w:rPr>
          <w:sz w:val="32"/>
          <w:szCs w:val="32"/>
        </w:rPr>
        <w:t>但愿这份爱情能够平安渡过每一个艰难险阻，只愿她能够永远陪伴在我身边，即使是在最暗黑的情况下，也要让她看到希望，而不是绝望。当你成为宠妃沾衣的人，你必须学会如何保护这份爱，以及如何在这个充满阴谋的地方活下去。</w:t>
      </w:r>
      <w:r>
        <w:rPr>
          <w:sz w:val="32"/>
          <w:szCs w:val="32"/>
        </w:rPr>
        <w:t>&lt;/p&gt;&lt;p&gt;&lt;a href = "/doc/565800-</w:t>
      </w:r>
      <w:r>
        <w:rPr>
          <w:sz w:val="32"/>
          <w:szCs w:val="32"/>
        </w:rPr>
        <w:t>宠妃沾衣我那不经意间的秘密之恋</w:t>
      </w:r>
      <w:r>
        <w:rPr>
          <w:sz w:val="32"/>
          <w:szCs w:val="32"/>
        </w:rPr>
        <w:t>.doc" rel="alternate" download="565800-</w:t>
      </w:r>
      <w:r>
        <w:rPr>
          <w:sz w:val="32"/>
          <w:szCs w:val="32"/>
        </w:rPr>
        <w:t>宠妃沾衣我那不经意间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