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巫山梦影西门庆与尼姑的秘密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文学中，有着许多关于爱情和人性的深刻探讨。《水浒传》中的西门庆是一个复杂的角色，他不仅是一位有权势的商人，更是对女性充满欲望的人物。在这篇文章中，我们将探讨西门庆与尼姑行云雨巫山免费看这个故事背后的含义，以及它如何反映了当时社会对性别、权力和爱情的看法。</w:t>
      </w:r>
      <w:r>
        <w:rPr>
          <w:sz w:val="32"/>
          <w:szCs w:val="32"/>
        </w:rPr>
        <w:t>&lt;/p&gt;&lt;p&gt;&lt;img src="/static-img/1ExuXzI7To6_He6a9PX_BfMiTHnXL3L5SFobWCS1M7D9yniHOruGAdZUWeMA7JcT.png"&gt;&lt;/p&gt;&lt;p&gt;</w:t>
      </w:r>
      <w:r>
        <w:rPr>
          <w:sz w:val="32"/>
          <w:szCs w:val="32"/>
        </w:rPr>
        <w:t>段落一：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门庆，作为《水浒传》中的主要人物之一，是一个富有的商人，他以其奸诈、狡猾以及对美色过敏闻而著称。他的一生充满了女色的追求，无论是在家中还是外出旅行，都不断地寻找新的对象来满足自己的欲望。然而，这个男人并没有意识到，真正的幸福并不是通过征服他人的身体，而是通过真诚的情感交流来实现。</w:t>
      </w:r>
      <w:r>
        <w:rPr>
          <w:sz w:val="32"/>
          <w:szCs w:val="32"/>
        </w:rPr>
        <w:t>&lt;/p&gt;&lt;p&gt;&lt;img src="/static-img/7zDEgJ_SFWJyb4qnwQ6fpvMiTHnXL3L5SFobWCS1M7D-ct8qILdX-zatE47hYluJ62OOmrRjs7VAOabzCwXALw.png"&gt;&lt;/p&gt;&lt;p&gt;</w:t>
      </w:r>
      <w:r>
        <w:rPr>
          <w:sz w:val="32"/>
          <w:szCs w:val="32"/>
        </w:rPr>
        <w:t>段落二：尼姑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西门庆遇到了一个神秘的尼姑。这名尼姑不仅外表端庄，而且心灵深邃，她似乎能够洞察人的内心世界。她既不拒绝也不接纳西门庆，而是以一种超脱世俗的情趣，让他感到既迷惑又好奇。他们之间建立了一种特殊的心理游戏，即使在最隐秘的地方也能互相吸引。</w:t>
      </w:r>
      <w:r>
        <w:rPr>
          <w:sz w:val="32"/>
          <w:szCs w:val="32"/>
        </w:rPr>
        <w:t>&lt;/p&gt;&lt;p&gt;&lt;img src="/static-img/jPBz7xr9rpXGX1OeLcmY1_MiTHnXL3L5SFobWCS1M7D-ct8qILdX-zatE47hYluJ62OOmrRjs7VAOabzCwXALw.png"&gt;&lt;/p&gt;&lt;p&gt;</w:t>
      </w:r>
      <w:r>
        <w:rPr>
          <w:sz w:val="32"/>
          <w:szCs w:val="32"/>
        </w:rPr>
        <w:t>段落三：行云雨之意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行云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词语本身就蕴含着某种隐晦和私密的情调，它代表的是两个人之间最为亲密无间的一面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巫山免费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进一步增加了这种场景的神秘感，仿佛是在暗示他们之间存在一种无法言说的默契。此处所谓“免费”可能意味着更深层次的情感交换，不需要任何形式上的付出或回报，只要双方都愿意，就可以享受彼此带来的快乐。</w:t>
      </w:r>
      <w:r>
        <w:rPr>
          <w:sz w:val="32"/>
          <w:szCs w:val="32"/>
        </w:rPr>
        <w:t>&lt;/p&gt;&lt;p&gt;&lt;img src="/static-img/zI2qmGNys0lVHp1ziw76_fMiTHnXL3L5SFobWCS1M7D-ct8qILdX-zatE47hYluJ62OOmrRjs7VAOabzCwXALw.jpg"&gt;&lt;/p&gt;&lt;p&gt;</w:t>
      </w:r>
      <w:r>
        <w:rPr>
          <w:sz w:val="32"/>
          <w:szCs w:val="32"/>
        </w:rPr>
        <w:t>段落四：文化意义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文化角度来说，这样的描写反映出了当时社会对于性别角色的理解。在那个时代，对于男性而言，没有必要去追求高洁纯净，他们可以接受一些被认为是不贞良行为的人类关系。而对于女性来说，即使她们选择了修道，也不能完全逃避世俗生活给予她们的地位限制，因此她们往往会成为那些男性的玩物或是寄托情感的手段。</w:t>
      </w:r>
      <w:r>
        <w:rPr>
          <w:sz w:val="32"/>
          <w:szCs w:val="32"/>
        </w:rPr>
        <w:t>&lt;/p&gt;&lt;p&gt;&lt;img src="/static-img/DcMS1lXZdXaVp8JiY9BjqPMiTHnXL3L5SFobWCS1M7D-ct8qILdX-zatE47hYluJ62OOmrRjs7VAOabzCwXALw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水浒传》中的这段故事提醒我们，要警惕自己的欲望，并且认识到真正重要的是人们之间真诚的情感交流，而非肤浅的肉体关联。同时，这个故事也揭示了当时社会对于性别角色的偏见，以及人们如何试图利用这些偏见来达到自己的目的。在现代社会，我们仍然应该思考这样的话题，以便更好地理解自己和周围的人，同时促进更加平等和尊重的人际关系。</w:t>
      </w:r>
      <w:r>
        <w:rPr>
          <w:sz w:val="32"/>
          <w:szCs w:val="32"/>
        </w:rPr>
        <w:t>&lt;/p&gt;&lt;p&gt;&lt;a href = "/doc/565328-</w:t>
      </w:r>
      <w:r>
        <w:rPr>
          <w:sz w:val="32"/>
          <w:szCs w:val="32"/>
        </w:rPr>
        <w:t>巫山梦影西门庆与尼姑的秘密情缘</w:t>
      </w:r>
      <w:r>
        <w:rPr>
          <w:sz w:val="32"/>
          <w:szCs w:val="32"/>
        </w:rPr>
        <w:t>.doc" rel="alternate" download="565328-</w:t>
      </w:r>
      <w:r>
        <w:rPr>
          <w:sz w:val="32"/>
          <w:szCs w:val="32"/>
        </w:rPr>
        <w:t>巫山梦影西门庆与尼姑的秘密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