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沉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人们追逐着梦想和权力的双重追求，一些人选择了隐遁，不再参与这场错综复杂的人生博弈，而是选择了静观其变。在这个过程中，有一座名为“野楼”的建筑，它见证了无数人的晨昏起伏与悲欢离合。</w:t>
      </w:r>
      <w:r>
        <w:rPr>
          <w:sz w:val="32"/>
          <w:szCs w:val="32"/>
        </w:rPr>
        <w:t>&lt;/p&gt;&lt;p&gt;&lt;img src="/static-img/-s27OFTnnLzx-I3Y2Y1gDzCkCM5ZrVVsbRcajea3UKSL0jx8AKZjDRFliCViOGt1.jpg"&gt;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沉默守望者</w:t>
      </w:r>
      <w:r>
        <w:rPr>
          <w:sz w:val="32"/>
          <w:szCs w:val="32"/>
        </w:rPr>
        <w:t>&lt;/p&gt;&lt;p&gt;&lt;img src="/static-img/FASd_EhblwVbvpPpT5NvtDCkCM5ZrVVsbRcajea3UKSgUjMfLasDU3NezDi-Td37mYmP3DuR9g8bPDALWIsKfvVUvnYGKxQdYt_vIyttB6Ouy1L0kXRKBRfRhxabKgqBTWEq8llfyslDx72ji9N3BhZu3OuejrJfV4CHmnmeMEI-1GZBkGyeQLQPIIlecPcO.jpg"&gt;&lt;/p&gt;&lt;p&gt;</w:t>
      </w:r>
      <w:r>
        <w:rPr>
          <w:sz w:val="32"/>
          <w:szCs w:val="32"/>
        </w:rPr>
        <w:t>在这座古老的城镇里，野楼就像是一个永不眠的守望者，它静静地立于山丘之巅，目睹着世间万象。它见证了太阳的升起与落下，每一次晨昏都伴随着不同的故事。然而，在某个黎明破晓时分，一切却发生了变化。这座曾经宁静的小镇，被卷入了一场无情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迷雾中的搜寻</w:t>
      </w:r>
      <w:r>
        <w:rPr>
          <w:sz w:val="32"/>
          <w:szCs w:val="32"/>
        </w:rPr>
        <w:t>&lt;/p&gt;&lt;p&gt;&lt;img src="/static-img/DhfWiYBuXogHzNb7HkY67DCkCM5ZrVVsbRcajea3UKSgUjMfLasDU3NezDi-Td37mYmP3DuR9g8bPDALWIsKfvVUvnYGKxQdYt_vIyttB6Ouy1L0kXRKBRfRhxabKgqBTWEq8llfyslDx72ji9N3BhZu3OuejrJfV4CHmnmeMEI-1GZBkGyeQLQPIIlecPcO.jpg"&gt;&lt;/p&gt;&lt;p&gt;</w:t>
      </w:r>
      <w:r>
        <w:rPr>
          <w:sz w:val="32"/>
          <w:szCs w:val="32"/>
        </w:rPr>
        <w:t>战争结束后，小镇上弥漫着一种难以言喻的氛围。一群身穿军装的人们走进那座久未有人踏足过的野楼，他们怀揣着希望，却不知道接下来会发生什么。他们发现这里隐藏有一个秘密房间，那里的墙壁上刻满了奇怪符号，这些符号似乎记录着过去的一段历史——关于晨昏陷落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真相</w:t>
      </w:r>
      <w:r>
        <w:rPr>
          <w:sz w:val="32"/>
          <w:szCs w:val="32"/>
        </w:rPr>
        <w:t>&lt;/p&gt;&lt;p&gt;&lt;img src="/static-img/gXxVZqrH_nei7H65j8rnkDCkCM5ZrVVsbRcajea3UKSgUjMfLasDU3NezDi-Td37mYmP3DuR9g8bPDALWIsKfvVUvnYGKxQdYt_vIyttB6Ouy1L0kXRKBRfRhxabKgqBTWEq8llfyslDx72ji9N3BhZu3OuejrJfV4CHmnmeMEI-1GZBkGyeQLQPIIlecPcO.jpg"&gt;&lt;/p&gt;&lt;p&gt;</w:t>
      </w:r>
      <w:r>
        <w:rPr>
          <w:sz w:val="32"/>
          <w:szCs w:val="32"/>
        </w:rPr>
        <w:t>这些符号最终被一位年轻而聪明的学者破译，她发现在古代有一种神秘力量能够操控时间本身，这种力量被称作“晨昏”。据说当一个人掌握到了这种力量，他便能左右世界，但同时也承担起不可告人的责任。而那些曾经使用过“晨昏”的人，最终都会面临时间与命运之间无法挽回的一次决断——晨昏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沉默守望者的觉醒</w:t>
      </w:r>
      <w:r>
        <w:rPr>
          <w:sz w:val="32"/>
          <w:szCs w:val="32"/>
        </w:rPr>
        <w:t>&lt;/p&gt;&lt;p&gt;&lt;img src="/static-img/QwHa8XCgkb7i6lhRdQPtfDCkCM5ZrVVsbRcajea3UKSgUjMfLasDU3NezDi-Td37mYmP3DuR9g8bPDALWIsKfvVUvnYGKxQdYt_vIyttB6Ouy1L0kXRKBRfRhxabKgqBTWEq8llfyslDx72ji9N3BhZu3OuejrJfV4CHmnmeMEI-1GZBkGyeQLQPIIlecPcO.jpg"&gt;&lt;/p&gt;&lt;p&gt;</w:t>
      </w:r>
      <w:r>
        <w:rPr>
          <w:sz w:val="32"/>
          <w:szCs w:val="32"/>
        </w:rPr>
        <w:t>随着研究深入，他们开始理解到，野楼并非普通建筑，而是一处特殊的地方，是连接不同维度和时空的一个节点。当人们拥有足够的心智和勇气去探索未知，当他们学会倾听那个沉默守望者的呼唤，那么一切可能都会变得清晰起来。在这个过程中，每个人都必须面对自己的内心，以及对于生命意义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生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索，最终，小镇上的居民找到了通往另一个世界、另一个时代的手把手指引路线。那是一个充满希望的地方，没有战争，也没有悲伤，只有不断更新换代、繁荣昌盛的人类文明。而那些曾经失去信心或是迷失方向的人们，如同从暗夜走向光明，都找到了一条新的道路前行，并且将来依然会回到那个安宁的小镇，用自己的一份努力，为新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》不仅仅是一段历史，更是一段灵魂之旅；《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野楼又一楼》，则是对这一整个过程最直接最直白的情感表达。每当我们站在生命交汇点的时候，我们都是那位沉默守望者，无论是在黑暗还是光明之前，我们都需要勇敢地迈出一步，以迎接即将到来的新日出、新日落，以及所有它们带来的可能性和挑战。</w:t>
      </w:r>
      <w:r>
        <w:rPr>
          <w:sz w:val="32"/>
          <w:szCs w:val="32"/>
        </w:rPr>
        <w:t>&lt;/p&gt;&lt;p&gt;&lt;a href = "/doc/565001-</w:t>
      </w:r>
      <w:r>
        <w:rPr>
          <w:sz w:val="32"/>
          <w:szCs w:val="32"/>
        </w:rPr>
        <w:t>晨昏陷落野楼又一楼的沉默守望</w:t>
      </w:r>
      <w:r>
        <w:rPr>
          <w:sz w:val="32"/>
          <w:szCs w:val="32"/>
        </w:rPr>
        <w:t>.doc" rel="alternate" download="565001-</w:t>
      </w:r>
      <w:r>
        <w:rPr>
          <w:sz w:val="32"/>
          <w:szCs w:val="32"/>
        </w:rPr>
        <w:t>晨昏陷落野楼又一楼的沉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