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清晨的湿润与温暖岳腿缝之间水汪汪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早晨，太阳还未完全升起，天空中透着淡淡的蓝色。山间小径上，一位老者正缓缓行走，他穿着一双粗糙但显得既舒适又耐用的布鞋，那是他多年来踏过无数山林、河流而留下来的见证。在这宁静的小径上，每一步都伴随着细腻的声音，无论是泥土被践踏还是石头被踩过，都似乎在诉说着岁月的沉淀和自然界对生命深深的情感。</w:t>
      </w:r>
      <w:r>
        <w:rPr>
          <w:sz w:val="32"/>
          <w:szCs w:val="32"/>
        </w:rPr>
        <w:t>&lt;/p&gt;&lt;p&gt;&lt;img src="/static-img/KQCXNd6T6QpTOZtpFSWwZXDsyZ8B35IrCQtoEeSQI5uAlSDqqAhWQg24qBHAXhpS.jpg"&gt;&lt;/p&gt;&lt;p&gt;</w:t>
      </w:r>
      <w:r>
        <w:rPr>
          <w:sz w:val="32"/>
          <w:szCs w:val="32"/>
        </w:rPr>
        <w:t>他的步伐并不快，但每一步都充满了力量和自信，这不仅来自于他强健的身体，更来自于他内心深处那份对生活的热爱。他的裤腿因为长时间骑乘马匹而有些磨损，在缝隙间，可以看到一滴水、一粒尘埃，都仿佛在诉说着远方世界与此刻时光交汇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视线一直保持在地面上，他注意到脚下的每一个细节，从地面的微微凸起到岩石上的斑驳陆离，每一块都是大自然赋予的地图，是岁月巨轮轧过的一段历史。他停下脚步，用手轻抚那些古老的地面，那些纹理似乎承载了多少个故事，每一次触摸都如同揭开了历史的一个新篇章。</w:t>
      </w:r>
      <w:r>
        <w:rPr>
          <w:sz w:val="32"/>
          <w:szCs w:val="32"/>
        </w:rPr>
        <w:t>&lt;/p&gt;&lt;p&gt;&lt;img src="/static-img/95pamSm8oBM7QPhb7ByohHDsyZ8B35IrCQtoEeSQI5sVVgX_JpFR4OcczHtOdqOXWqgTAFGiAj80Ys_yj0j8HBDKEwlSe21LGyENvtz03uQ.jpg"&gt;&lt;/p&gt;&lt;p&gt;</w:t>
      </w:r>
      <w:r>
        <w:rPr>
          <w:sz w:val="32"/>
          <w:szCs w:val="32"/>
        </w:rPr>
        <w:t>当他继续前进时，周围开始出现生机勃勃的地方——青草覆盖的大地、翠绿的小树丛，以及偶尔跳跃出水边的小鱼儿，它们在闪耀阳光下跳跃，以一种平凡却又精彩绝伦的方式活跃起来。在这些景象中，他的心情也随之变换，不再只是单纯地享受自然，而是一种更加丰富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太阳高挂天际的时候，老者找到了自己的目的地——一个隐秘的小溪旁。他坐在溪边，将一只鞋脱下来，让它置放在溪中的岩石旁，那条裤腿缝之间忽然间变得湿润，因为那里的水汪汪，如同小溪流向大海一般永不枯竭。而这一切，只为那个瞬间，让人忘记了一切烦恼，只剩下对生命本身那种简单而纯粹的情感追求。</w:t>
      </w:r>
      <w:r>
        <w:rPr>
          <w:sz w:val="32"/>
          <w:szCs w:val="32"/>
        </w:rPr>
        <w:t>&lt;/p&gt;&lt;p&gt;&lt;img src="/static-img/ThAHtRpRR5AXOY7bRJgTO3DsyZ8B35IrCQtoEeSQI5sVVgX_JpFR4OcczHtOdqOXWqgTAFGiAj80Ys_yj0j8HBDKEwlSe21LGyENvtz03uQ.jpg"&gt;&lt;/p&gt;&lt;p&gt;&lt;a href = "/doc/564930-</w:t>
      </w:r>
      <w:r>
        <w:rPr>
          <w:sz w:val="32"/>
          <w:szCs w:val="32"/>
        </w:rPr>
        <w:t>夏日清晨的湿润与温暖岳腿缝之间水汪汪的诗意</w:t>
      </w:r>
      <w:r>
        <w:rPr>
          <w:sz w:val="32"/>
          <w:szCs w:val="32"/>
        </w:rPr>
        <w:t>.doc" rel="alternate" download="564930-</w:t>
      </w:r>
      <w:r>
        <w:rPr>
          <w:sz w:val="32"/>
          <w:szCs w:val="32"/>
        </w:rPr>
        <w:t>夏日清晨的湿润与温暖岳腿缝之间水汪汪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