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食欲探索美味与欲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能像食物那样触动我们内心深处的渴望。食物不仅仅是为了生存，它也是我们情感、记忆和文化的一部分。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一个品牌，以其独特的风格和对美味的执着追求，成功地将这份对食物的热爱转化为了一种艺术。</w:t>
      </w:r>
      <w:r>
        <w:rPr>
          <w:sz w:val="32"/>
          <w:szCs w:val="32"/>
        </w:rPr>
        <w:t>&lt;/p&gt;&lt;p&gt;&lt;img src="/static-img/59B7SUHloixFGN_UaJ9FjdCgwq71xmUvnw_UBYfOGoQI98Spj2GntwfeorZTOUoh.jpg"&gt;&lt;/p&gt;&lt;p&gt;</w:t>
      </w:r>
      <w:r>
        <w:rPr>
          <w:sz w:val="32"/>
          <w:szCs w:val="32"/>
        </w:rPr>
        <w:t>美学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在美学上的成就。这是一个注重细节的小众品牌，每一款产品都经过精心设计，从色彩搭配到包装布局，再到每个字体的选择，都透露出一种对生活品质追求极致的小确幸。这种设计哲学，不仅让消费者在外观上感受到品牌独特性的同时，也为他们带来了一种对于生活中小事儿能够如此细腻关怀的心情。</w:t>
      </w:r>
      <w:r>
        <w:rPr>
          <w:sz w:val="32"/>
          <w:szCs w:val="32"/>
        </w:rPr>
        <w:t>&lt;/p&gt;&lt;p&gt;&lt;img src="/static-img/etUr-2kidXQoAEmS-CaxLNCgwq71xmUvnw_UBYfOGoR1mzznab72cuZLnyJSYDPUy3wDuzXflx-aIoH9oejp61V3O_joCiBdp2Sih5uDDBE.jpg"&gt;&lt;/p&gt;&lt;p&gt;</w:t>
      </w:r>
      <w:r>
        <w:rPr>
          <w:sz w:val="32"/>
          <w:szCs w:val="32"/>
        </w:rPr>
        <w:t>食材选择与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说说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在选料和烹饪方面所展现出的专业水准。在这里，你可以看到的是真正的大师级水平，因为所有原料都是根据季节性而挑选，并且用餐前会有详尽介绍，这样做不仅保证了食品安全，还能让人从吃出一种接地气的情感体验。而每一道菜肴，无论是简单还是复杂，都有其独到的烹饪技巧，展示了厨师们无穷尽力的努力。</w:t>
      </w:r>
      <w:r>
        <w:rPr>
          <w:sz w:val="32"/>
          <w:szCs w:val="32"/>
        </w:rPr>
        <w:t>&lt;/p&gt;&lt;p&gt;&lt;img src="/static-img/vkbYy8XljaYmh2Zy0KD5pdCgwq71xmUvnw_UBYfOGoR1mzznab72cuZLnyJSYDPUy3wDuzXflx-aIoH9oejp61V3O_joCiBdp2Sih5uDDBE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时，你会感到一种文化氛围，那是一种回归传统，同时又充满现代气息的感觉。这家餐厅非常注重中国饮食文化的一些元素，比如用餐方式、服务态度等，但是也融入了很多新颖创新的元素，使得整个用餐体验既古朴又时尚。这样的结合，不但保持了中华饮食文化的传统，更吸引了年轻一代对于试新鲜事物的心理需求。</w:t>
      </w:r>
      <w:r>
        <w:rPr>
          <w:sz w:val="32"/>
          <w:szCs w:val="32"/>
        </w:rPr>
        <w:t>&lt;/p&gt;&lt;p&gt;&lt;img src="/static-img/M1EYYqhdEnDpwDdJxrzyItCgwq71xmUvnw_UBYfOGoR1mzznab72cuZLnyJSYDPUy3wDuzXflx-aIoH9oejp61V3O_joCiBdp2Sih5uDDBE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里，每位顾客都是王朝中的皇帝，可以根据自己的口味进行定制，用餐更添了一份自主权利。你可以要求调整菜单上的某道菜或者提出特别要求，而服务员则以最优雅和尊敬的声音响应，这样的待遇，让人仿佛置身于一个温馨而舒适的地方，即使是在繁忙都市中也不再觉得压力太大。</w:t>
      </w:r>
      <w:r>
        <w:rPr>
          <w:sz w:val="32"/>
          <w:szCs w:val="32"/>
        </w:rPr>
        <w:t>&lt;/p&gt;&lt;p&gt;&lt;img src="/static-img/6PvNZcXO66i_3RRcuR3yA9Cgwq71xmUvnw_UBYfOGoR1mzznab72cuZLnyJSYDPUy3wDuzXflx-aIoH9oejp61V3O_joCiBdp2Sih5uDDBE.jpg"&gt;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一下关于社区参与的问题。尽管它只是一个小众品牌，但它却通过举办各种主题晚宴、合作坊等活动，与社区建立起紧密联系。一边享受高品质的人工制作，一边还能帮助那些需要支持的人，这样的互动不是只有大公司才能做到的，而是因为这种精神来自于每一个人，对这个社会负责并希望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背后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那个隐藏在幕后名字——“由浅”背后的故事。当你知道这是一个人名，而且是一个曾经流浪街头孩子如何凭借自身努力开创的事业时，你会发现这不再只是一个商店，而是一段生命故事中的重要篇章。这让我联想到那句“我不是为了吃饭活着，我是为了吃好饭活着”，这句话就像是穿越千山万水，最终找到属于自己的家的感觉一样，是那么真实又深刻，让人印象深刻，不易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都是一座拥有丰富内容和层次感的小屋，它不仅提供给我们的嘴巴美好的滋养，更给予我们的灵魂温暖安慰。在这样一个充满欲望与快乐的地方，我们或许能够找到那片属于自己的天空，即使是在城市最喧嚣的地面上也一样拥抱宁静和欢愉。</w:t>
      </w:r>
      <w:r>
        <w:rPr>
          <w:sz w:val="32"/>
          <w:szCs w:val="32"/>
        </w:rPr>
        <w:t>&lt;/p&gt;&lt;p&gt;&lt;a href = "/doc/564860-</w:t>
      </w:r>
      <w:r>
        <w:rPr>
          <w:sz w:val="32"/>
          <w:szCs w:val="32"/>
        </w:rPr>
        <w:t>浅语食欲探索美味与欲望的交汇点</w:t>
      </w:r>
      <w:r>
        <w:rPr>
          <w:sz w:val="32"/>
          <w:szCs w:val="32"/>
        </w:rPr>
        <w:t>.doc" rel="alternate" download="564860-</w:t>
      </w:r>
      <w:r>
        <w:rPr>
          <w:sz w:val="32"/>
          <w:szCs w:val="32"/>
        </w:rPr>
        <w:t>浅语食欲探索美味与欲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