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风暴与绿洲的守望额尔古纳河右岸的生态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和内蒙古草原交汇处，流淌着一条名为额尔古纳河的小径，它是连接大自然和人类世界的一道桥梁。这里，风暴常常从遥远的西部沙漠中吹来，而绿洲则成为了这片土地上最珍贵的财富。在这个特殊的地理位置，额尔古纳河的右岸构成了一个多样化而又独特的地理环境，这里不仅有着丰富的人类活动，也孕育了各种各样的动植物。</w:t>
      </w:r>
      <w:r>
        <w:rPr>
          <w:sz w:val="32"/>
          <w:szCs w:val="32"/>
        </w:rPr>
        <w:t>&lt;/p&gt;&lt;p&gt;&lt;img src="/static-img/_aMZn34kxct5sqofkIwwuJhp9ifySIfMP8OZ0mcRaOvSl9FAb2wiBTFl11fpS0Vc.png"&gt;&lt;/p&gt;&lt;p&gt;</w:t>
      </w:r>
      <w:r>
        <w:rPr>
          <w:sz w:val="32"/>
          <w:szCs w:val="32"/>
        </w:rPr>
        <w:t>首先，在此地，最引人注目的莫过于那壮丽而又充满挑战性的自然景观。山峦起伏，一路蜿蜒穿行，每一座山丘都似乎是大自然绘制的一个画布。而随着季节的更替，这些山丘上的颜色也在不断变化，从春天绽放出的翠绿到夏日炎炎时分呈现出金黄色的光泽，再到秋天落叶铺金路、冬季雪花覆盖全城等情景，都让人赞叹不已。</w:t>
      </w:r>
      <w:r>
        <w:rPr>
          <w:sz w:val="32"/>
          <w:szCs w:val="32"/>
        </w:rPr>
        <w:t>&lt;/p&gt;&lt;p&gt;</w:t>
      </w:r>
      <w:r>
        <w:rPr>
          <w:sz w:val="32"/>
          <w:szCs w:val="32"/>
        </w:rPr>
        <w:t>其次，额尔古纳河及其周边地区是一个极其重要的地质研究区域。这里存储着大量关于地球历史信息，如石炭纪末期的大灭绝事件留下的印记，以及后来的新生代生物群聚集所形成的地层结构。这一切都对科学家们提供了宝贵的资料，使他们能够更深入地了解地球演变过程中的种种秘密。</w:t>
      </w:r>
      <w:r>
        <w:rPr>
          <w:sz w:val="32"/>
          <w:szCs w:val="32"/>
        </w:rPr>
        <w:t>&lt;/p&gt;&lt;p&gt;&lt;img src="/static-img/z3cSqxitZafSJLC37QoI0Zhp9ifySIfMP8OZ0mcRaOtlLKi7EUf37P17l6w9zWmUbTFKzgULDHlVdDbX7DyKvruy9YtBjbs2prnh7MMopEylQbvAQQM1sqhIQcyFtoUuoaOJ7VG31LPaJL2ii84vq2avrSqwENoJEn86U_H6ifFgIsEI0flyJklqzIR_5m6i02ilWTS7aHDf5XVgNW9V5w.png"&gt;&lt;/p&gt;&lt;p&gt;</w:t>
      </w:r>
      <w:r>
        <w:rPr>
          <w:sz w:val="32"/>
          <w:szCs w:val="32"/>
        </w:rPr>
        <w:t>再者，不同于其他地方，由于地形条件限制，该地区拥有独特的人类活动方式。在这里，大部分居民依靠农牧业生活，他们通过精心照料牲畜，并且善用有限水资源进行农业生产。这些传统技能被世代相传，并且仍然保持着它们在当今社会中的价值和必要性。这一点体现在人们对于保护这种生活方式以及它所带来的文化遗产方面展开的一系列努力中。</w:t>
      </w:r>
      <w:r>
        <w:rPr>
          <w:sz w:val="32"/>
          <w:szCs w:val="32"/>
        </w:rPr>
        <w:t>&lt;/p&gt;&lt;p&gt;</w:t>
      </w:r>
      <w:r>
        <w:rPr>
          <w:sz w:val="32"/>
          <w:szCs w:val="32"/>
        </w:rPr>
        <w:t>此外，该地区还以其丰富动植物资源著称，其中包括许多濒临灭绝或已经灭绝物种之所以能幸存至今，是因为该区域作为一种“生物避难所”，为这些物种提供了一个相对安全的地方。此外，还有一些由于气候变化导致栖息地丧失而寻找新的居住空间的大型动物，如野马、野驴等，也开始向这片广阔草原迁移，以此来适应新的环境条件。</w:t>
      </w:r>
      <w:r>
        <w:rPr>
          <w:sz w:val="32"/>
          <w:szCs w:val="32"/>
        </w:rPr>
        <w:t>&lt;/p&gt;&lt;p&gt;&lt;img src="/static-img/-pTBmd9cPa4SPG3y-Tl0xZhp9ifySIfMP8OZ0mcRaOtlLKi7EUf37P17l6w9zWmUbTFKzgULDHlVdDbX7DyKvruy9YtBjbs2prnh7MMopEylQbvAQQM1sqhIQcyFtoUuoaOJ7VG31LPaJL2ii84vq2avrSqwENoJEn86U_H6ifFgIsEI0flyJklqzIR_5m6i02ilWTS7aHDf5XVgNW9V5w.png"&gt;&lt;/p&gt;&lt;p&gt;</w:t>
      </w:r>
      <w:r>
        <w:rPr>
          <w:sz w:val="32"/>
          <w:szCs w:val="32"/>
        </w:rPr>
        <w:t>最后，但并非最不重要的是，该地区对于旅游发展具有巨大的潜力。不论是探险爱好者还是那些渴望亲近大自然的人，都会被这里雄浑壮美的景致吸引。此外，当地政府也正在积极推动可持续旅游项目，以确保游客能够享受到未受破坏的原始自然，同时也能为当地经济带来正面影响。</w:t>
      </w:r>
      <w:r>
        <w:rPr>
          <w:sz w:val="32"/>
          <w:szCs w:val="32"/>
        </w:rPr>
        <w:t>&lt;/p&gt;&lt;p&gt;</w:t>
      </w:r>
      <w:r>
        <w:rPr>
          <w:sz w:val="32"/>
          <w:szCs w:val="32"/>
        </w:rPr>
        <w:t>总结来说，额尔古纳河右岸是一片充满神秘与魅力的土地，它既承载着厚重的地质历史，又维系着悠久的人文精神，更孕育了丰富多彩的大自然奇观。在这里，我们可以看到人类如何与强烈气候条件斗争，与荒凉沙漠抗衡，而同时我们也看到了生命如何在这个艰难却又美丽的地方找到生存之道。这就是为什么说额尔古纳河右岸是一个值得我们去探索、去学习并去保护的地方。</w:t>
      </w:r>
      <w:r>
        <w:rPr>
          <w:sz w:val="32"/>
          <w:szCs w:val="32"/>
        </w:rPr>
        <w:t>&lt;/p&gt;&lt;p&gt;&lt;img src="/static-img/L6zz_tOEpvoZKFmvl9YiPZhp9ifySIfMP8OZ0mcRaOtlLKi7EUf37P17l6w9zWmUbTFKzgULDHlVdDbX7DyKvruy9YtBjbs2prnh7MMopEylQbvAQQM1sqhIQcyFtoUuoaOJ7VG31LPaJL2ii84vq2avrSqwENoJEn86U_H6ifFgIsEI0flyJklqzIR_5m6i02ilWTS7aHDf5XVgNW9V5w.jpg"&gt;&lt;/p&gt;&lt;p&gt;&lt;a href = "/doc/564833-</w:t>
      </w:r>
      <w:r>
        <w:rPr>
          <w:sz w:val="32"/>
          <w:szCs w:val="32"/>
        </w:rPr>
        <w:t>沙漠风暴与绿洲的守望额尔古纳河右岸的生态奇观</w:t>
      </w:r>
      <w:r>
        <w:rPr>
          <w:sz w:val="32"/>
          <w:szCs w:val="32"/>
        </w:rPr>
        <w:t>.doc" rel="alternate" download="564833-</w:t>
      </w:r>
      <w:r>
        <w:rPr>
          <w:sz w:val="32"/>
          <w:szCs w:val="32"/>
        </w:rPr>
        <w:t>沙漠风暴与绿洲的守望额尔古纳河右岸的生态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