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我怎么能放弃那位总是耐心听我倾诉的医生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，梁医生不可以不要。他不仅是一位优秀的外科医生，更是一位无私的朋友。每当我感到身体不适或者心情沮丧，我都会想到他那温暖的笑容和充满智慧的声音。</w:t>
      </w:r>
      <w:r>
        <w:rPr>
          <w:sz w:val="32"/>
          <w:szCs w:val="32"/>
        </w:rPr>
        <w:t>&lt;/p&gt;&lt;p&gt;&lt;img src="/static-img/yvtckMzAh6v_fmIYBHlkUtCgwq71xmUvnw_UBYfOGoQI98Spj2GntwfeorZTOUoh.jpeg"&gt;&lt;/p&gt;&lt;p&gt;</w:t>
      </w:r>
      <w:r>
        <w:rPr>
          <w:sz w:val="32"/>
          <w:szCs w:val="32"/>
        </w:rPr>
        <w:t>记得有一次，我突发了严重的腹痛，急忙去了医院。幸好遇到了梁医生，他立刻安排了必要的手术，并且在整个过程中一直陪伴着我。在手术室里，他的手法准确无误，让我感受到了专业与人性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深深地意识到，梁医生不可以不要。他不是只为治愈病痛而存在，而是要让每一个人都能拥有一份健康，一份安宁。我知道，即使未来有更多困难等待着我们，只要有梁医生的支持，我们就不会感到孤单。</w:t>
      </w:r>
      <w:r>
        <w:rPr>
          <w:sz w:val="32"/>
          <w:szCs w:val="32"/>
        </w:rPr>
        <w:t>&lt;/p&gt;&lt;p&gt;&lt;img src="/static-img/eLNNNDyF90_20MpcFA0untCgwq71xmUvnw_UBYfOGoR1mzznab72cuZLnyJSYDPUy3wDuzXflx-aIoH9oejp61V3O_joCiBdp2Sih5uDDBE.png"&gt;&lt;/p&gt;&lt;p&gt;</w:t>
      </w:r>
      <w:r>
        <w:rPr>
          <w:sz w:val="32"/>
          <w:szCs w:val="32"/>
        </w:rPr>
        <w:t>后来，每当有人问起我的生活中的救赎者或是我最信赖的人，我都会毫不犹豫地说出“梁医生”。因为他，不仅让我看到了生命的力量，也让我学会了如何面对挑战和逆境。当别人说起他的名字时，那个温暖而坚定的声音就会回响在耳边，就像是在提醒自己：即便是在黑暗中，最亮光明的地平线也总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：“你应该放下过去”，我就会回答：“但是我怎么能放弃那位总是耐心听我倾诉、永远在风雨中给我指引方向的人呢？”因为对于那些曾经帮助过我们的亲友来说，无论时间多长，他们始终都是我们不可或缺的一部分。他们教会我们勇敢面对，但同时也教会我们知晓何时需要保护自己，从而更好地前行。</w:t>
      </w:r>
      <w:r>
        <w:rPr>
          <w:sz w:val="32"/>
          <w:szCs w:val="32"/>
        </w:rPr>
        <w:t>&lt;/p&gt;&lt;p&gt;&lt;img src="/static-img/797ypIMjUNRC5pnQ8IcFR9Cgwq71xmUvnw_UBYfOGoR1mzznab72cuZLnyJSYDPUy3wDuzXflx-aIoH9oejp61V3O_joCiBdp2Sih5uDDBE.jpeg"&gt;&lt;/p&gt;&lt;p&gt;</w:t>
      </w:r>
      <w:r>
        <w:rPr>
          <w:sz w:val="32"/>
          <w:szCs w:val="32"/>
        </w:rPr>
        <w:t>因此，“梁医生不可以不要”这句话，对于很多人来说，或许是一个简单却强烈的情感表达，它代表了一种忠诚、一个承诺，以及一种超越职业关系的深厚感情。而对于那些被这些字眼触动的心灵来说，这不过是一句简单的话，却蕴含着千言万语，用以表达对那个特别人的敬仰与依赖。</w:t>
      </w:r>
      <w:r>
        <w:rPr>
          <w:sz w:val="32"/>
          <w:szCs w:val="32"/>
        </w:rPr>
        <w:t>&lt;/p&gt;&lt;p&gt;&lt;a href = "/doc/564754-</w:t>
      </w:r>
      <w:r>
        <w:rPr>
          <w:sz w:val="32"/>
          <w:szCs w:val="32"/>
        </w:rPr>
        <w:t>梁医生不可以不要我怎么能放弃那位总是耐心听我倾诉的医生呢</w:t>
      </w:r>
      <w:r>
        <w:rPr>
          <w:sz w:val="32"/>
          <w:szCs w:val="32"/>
        </w:rPr>
        <w:t>.doc" rel="alternate" download="564754-</w:t>
      </w:r>
      <w:r>
        <w:rPr>
          <w:sz w:val="32"/>
          <w:szCs w:val="32"/>
        </w:rPr>
        <w:t>梁医生不可以不要我怎么能放弃那位总是耐心听我倾诉的医生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