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导狗狗干自己视频教学与实用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导狗狗干自己：视频教学与实用技巧总结</w:t>
      </w:r>
      <w:r>
        <w:rPr>
          <w:sz w:val="32"/>
          <w:szCs w:val="32"/>
        </w:rPr>
        <w:t>&lt;/p&gt;&lt;p&gt;&lt;img src="/static-img/xVijyOnqxLnv5PROhxpvGphp9ifySIfMP8OZ0mcRaOtMVUccasmxInZs6JuNyI3V.jpg"&gt;&lt;/p&gt;&lt;p&gt;</w:t>
      </w:r>
      <w:r>
        <w:rPr>
          <w:sz w:val="32"/>
          <w:szCs w:val="32"/>
        </w:rPr>
        <w:t>了解狗狗的自然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狗狗干自己视频首先强调了对犬类自然行为的理解。研究表明，多数犬类天生具有排泄于特定区域的本能，这种习惯性行为通常会在早晨和傍晚时段出现。在家中创造一个专门用于排泄的地方，可以帮助训练你的宠物养成良好的生活习惯。</w:t>
      </w:r>
      <w:r>
        <w:rPr>
          <w:sz w:val="32"/>
          <w:szCs w:val="32"/>
        </w:rPr>
        <w:t>&lt;/p&gt;&lt;p&gt;&lt;img src="/static-img/71qeEVv7NF5bZAalVDmSzJhp9ifySIfMP8OZ0mcRaOvMo0FNwm0vJrjtndJKTEdpu1jujSfw9P4r2jdHf8lmzAKnGrNRybdkrWwD7wuc3gilQbvAQQM1sqhIQcyFtoUuk-Pq701vhjuL_lAkqO5h5c8q3xLCDIj1wiLU-SK2q5DDsNcq7jD0hLff32h2LQaJBg9bqM7PlonnAAO0pio4SFiRwLjkwvD-aBFxPG6HhzSCI3u65v10J9-g3zTGB2Dq.jpg"&gt;&lt;/p&gt;&lt;p&gt;</w:t>
      </w:r>
      <w:r>
        <w:rPr>
          <w:sz w:val="32"/>
          <w:szCs w:val="32"/>
        </w:rPr>
        <w:t>设立固定的放松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小伙伴能够安心进行排泄，必须为其设立固定的放松时间。这可以是每日固定的一小时，或是在你准备好带它出去散步的时候。通过这种方式，你不仅可以避免忘记带领它们外出，还能保证它们有足够的时间来完成必需的生物功能。</w:t>
      </w:r>
      <w:r>
        <w:rPr>
          <w:sz w:val="32"/>
          <w:szCs w:val="32"/>
        </w:rPr>
        <w:t>&lt;/p&gt;&lt;p&gt;&lt;img src="/static-img/p5OX_xTUEP64JA-XbClIGJhp9ifySIfMP8OZ0mcRaOvMo0FNwm0vJrjtndJKTEdpu1jujSfw9P4r2jdHf8lmzAKnGrNRybdkrWwD7wuc3gilQbvAQQM1sqhIQcyFtoUuk-Pq701vhjuL_lAkqO5h5c8q3xLCDIj1wiLU-SK2q5DDsNcq7jD0hLff32h2LQaJBg9bqM7PlonnAAO0pio4SFiRwLjkwvD-aBFxPG6HhzSCI3u65v10J9-g3zTGB2Dq.jpg"&gt;&lt;/p&gt;&lt;p&gt;</w:t>
      </w:r>
      <w:r>
        <w:rPr>
          <w:sz w:val="32"/>
          <w:szCs w:val="32"/>
        </w:rPr>
        <w:t>使用积极奖励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反馈对于训练来说至关重要。你可以使用小零食、玩具或是赞美的话语作为奖励。当你的宠物完成了必要的排泄后，即刻给予奖励，这样一来，它们就会学习到“干净”和“不干净”的区别，从而培养出更好的自我维护意识。</w:t>
      </w:r>
      <w:r>
        <w:rPr>
          <w:sz w:val="32"/>
          <w:szCs w:val="32"/>
        </w:rPr>
        <w:t>&lt;/p&gt;&lt;p&gt;&lt;img src="/static-img/LRi3ytT2KJ_W6ApsUsgd75hp9ifySIfMP8OZ0mcRaOvMo0FNwm0vJrjtndJKTEdpu1jujSfw9P4r2jdHf8lmzAKnGrNRybdkrWwD7wuc3gilQbvAQQM1sqhIQcyFtoUuk-Pq701vhjuL_lAkqO5h5c8q3xLCDIj1wiLU-SK2q5DDsNcq7jD0hLff32h2LQaJBg9bqM7PlonnAAO0pio4SFiRwLjkwvD-aBFxPG6HhzSCI3u65v10J9-g3zTGB2Dq.jpg"&gt;&lt;/p&gt;&lt;p&gt;</w:t>
      </w:r>
      <w:r>
        <w:rPr>
          <w:sz w:val="32"/>
          <w:szCs w:val="32"/>
        </w:rPr>
        <w:t>注意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噪音、气味或者其他可能会影响动物感觉的问题都需要被考虑。在选择让它们排泄的地方时，要尽量避开可能会吓到它们的小动物或大型动物，以及容易吸引它们注意力的诱惑，比如花园里的草坪或者室内的地毯等。</w:t>
      </w:r>
      <w:r>
        <w:rPr>
          <w:sz w:val="32"/>
          <w:szCs w:val="32"/>
        </w:rPr>
        <w:t>&lt;/p&gt;&lt;p&gt;&lt;img src="/static-img/zxrTJmmifaH132UeGE_BTJhp9ifySIfMP8OZ0mcRaOvMo0FNwm0vJrjtndJKTEdpu1jujSfw9P4r2jdHf8lmzAKnGrNRybdkrWwD7wuc3gilQbvAQQM1sqhIQcyFtoUuk-Pq701vhjuL_lAkqO5h5c8q3xLCDIj1wiLU-SK2q5DDsNcq7jD0hLff32h2LQaJBg9bqM7PlonnAAO0pio4SFiRwLjkwvD-aBFxPG6HhzSCI3u65v10J9-g3zTGB2Dq.jpg"&gt;&lt;/p&gt;&lt;p&gt;</w:t>
      </w:r>
      <w:r>
        <w:rPr>
          <w:sz w:val="32"/>
          <w:szCs w:val="32"/>
        </w:rPr>
        <w:t>维持一致性和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致性的规律性非常关键，无论是在何时何地，都要确保遵循相同的指令。如果在某个地方成功教会了你的宠物，那么无论何处，都应采用同样的命令，以此来帮助他们迅速适应新环境，并减少混乱和不安的情绪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进度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应该密切观察你所实施方案效果是否达标。如果发现有不足之处，不妨灵活调整一些细节，比如增加或减少放松时间，或许还需要改变放置地点以配合不同的季节变化。此外，如果遇到特别棘手的情况，也可咨询专业兽医或培训师获取建议。</w:t>
      </w:r>
      <w:r>
        <w:rPr>
          <w:sz w:val="32"/>
          <w:szCs w:val="32"/>
        </w:rPr>
        <w:t>&lt;/p&gt;&lt;p&gt;&lt;a href = "/doc/564665-</w:t>
      </w:r>
      <w:r>
        <w:rPr>
          <w:sz w:val="32"/>
          <w:szCs w:val="32"/>
        </w:rPr>
        <w:t>引导狗狗干自己视频教学与实用技巧总结</w:t>
      </w:r>
      <w:r>
        <w:rPr>
          <w:sz w:val="32"/>
          <w:szCs w:val="32"/>
        </w:rPr>
        <w:t>.doc" rel="alternate" download="564665-</w:t>
      </w:r>
      <w:r>
        <w:rPr>
          <w:sz w:val="32"/>
          <w:szCs w:val="32"/>
        </w:rPr>
        <w:t>引导狗狗干自己视频教学与实用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