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揭秘一个颠覆常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世界里，有一个名为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神秘现象，它似乎能够揭示人心深处最隐秘的恐惧与欲望。这里，我们将踏上一段奇异而又充满悬念的旅程，探索这一现象背后的奥秘。</w:t>
      </w:r>
      <w:r>
        <w:rPr>
          <w:sz w:val="32"/>
          <w:szCs w:val="32"/>
        </w:rPr>
        <w:t>&lt;/p&gt;&lt;p&gt;&lt;img src="/static-img/QTZcfO8kaC9gF8ImWVIXbDuY78B6ByDf99k8tzkUyOSmVyEyfgxQM8wX5GiQr43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一位名叫姜和的人物，他拥有超乎常人的智慧和力量。据说他能够读懂天地间一切生物的心声，甚至可以操控自然规律。但随着时间的流逝，姜和开始变得越来越孤独，因为他的能力让他难以与普通人沟通。他决定将自己的力量封印起来，以免再次引起社会恐慌。</w:t>
      </w:r>
      <w:r>
        <w:rPr>
          <w:sz w:val="32"/>
          <w:szCs w:val="32"/>
        </w:rPr>
        <w:t>&lt;/p&gt;&lt;p&gt;&lt;img src="/static-img/2F3hh597iQNZGoWwP7jKMTuY78B6ByDf99k8tzkUyORSrBdf4edNU232Z3WkB5p11RkdhlZB1YQ5Zg2PEgmB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遗忘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未完全消散。在某个不详的夜晚，当月亮隐藏于云层之中，一股不可思议的声音响起——它是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这句话仿佛是一个咒语，每当有人听到它，就会感到一种莫名其妙的情绪波动，他们可能会突然变得狂躁、或是沉浸在无尽的悲伤之中。</w:t>
      </w:r>
      <w:r>
        <w:rPr>
          <w:sz w:val="32"/>
          <w:szCs w:val="32"/>
        </w:rPr>
        <w:t>&lt;/p&gt;&lt;p&gt;&lt;img src="/static-img/9L8ayB0MvcJPeaB5IJs-QDuY78B6ByDf99k8tzkUyORSrBdf4edNU232Z3WkB5p11RkdhlZB1YQ5Zg2PEgmB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股声音背后的意义，一群好奇心旺盛的人们开始尝试破解它。他们发现，这句话中的每个字都有着特殊含义：“极度”代表的是强烈的情感反应，“失常”则指向那些无法预测的人类行为。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似乎是一个暗号，需要从不同角度去观察才能找到正确答案，而“姜和”，则是那个封印了自己力量的人物。</w:t>
      </w:r>
      <w:r>
        <w:rPr>
          <w:sz w:val="32"/>
          <w:szCs w:val="32"/>
        </w:rPr>
        <w:t>&lt;/p&gt;&lt;p&gt;&lt;img src="/static-img/syOX2Uco68NBOZsw0S76bDuY78B6ByDf99k8tzkUyORSrBdf4edNU232Z3WkB5p11RkdhlZB1YQ5Zg2PEgmB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潜意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认为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可能是一种心理学上的术语，用来描述人们在没有意识到时所表现出的反复模式。这就像是在梦境中不断重复某个场景一样，只不过，在此情形下，那些模式往往涉及到人类内心深处最敏感的地方，如爱恨交织、自我价值等问题。</w:t>
      </w:r>
      <w:r>
        <w:rPr>
          <w:sz w:val="32"/>
          <w:szCs w:val="32"/>
        </w:rPr>
        <w:t>&lt;/p&gt;&lt;p&gt;&lt;img src="/static-img/9RydeDqcTG3Bw-VgaZWwnDuY78B6ByDf99k8tzkUyORSrBdf4edNU232Z3WkB5p11RkdhlZB1YQ5Zg2PEgmB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接近了真相，但仍然有一些谜团未解。一部分人相信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姵手”其实是一种超自然现象，是对过去错误选择的一种警告或者诅咒。而另一部分，则坚信这是现代生活方式带来的副作用，让人们无法摆脱日益增长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汉”的真实面目依旧是个谜，但是我们通过对这个词汇各个方面进行分析，可以得出一个结论——它是一个多层面的概念，它既能触发我们的潜意识，也能反映出我们对于未来不确定性的恐惧。无论何种解释，都表明了这个词汇确实在影响着我们的思想以及行为方式，无疑，对于理解人类心理活动具有重要意义。</w:t>
      </w:r>
      <w:r>
        <w:rPr>
          <w:sz w:val="32"/>
          <w:szCs w:val="32"/>
        </w:rPr>
        <w:t>&lt;/p&gt;&lt;p&gt;&lt;a href = "/doc/56425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揭秘一个颠覆常规的故事</w:t>
      </w:r>
      <w:r>
        <w:rPr>
          <w:sz w:val="32"/>
          <w:szCs w:val="32"/>
        </w:rPr>
        <w:t>.doc" rel="alternate" download="56425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揭秘一个颠覆常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