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健身视频录制挑战与成长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健身视频录制：挑战与成长的过程</w:t>
      </w:r>
      <w:r>
        <w:rPr>
          <w:sz w:val="32"/>
          <w:szCs w:val="32"/>
        </w:rPr>
        <w:t>&lt;/p&gt;&lt;p&gt;&lt;img src="/static-img/Mw9u00moJeECTaApJCvhNepBYZYQheJ_nIpqg-GKgCxCF3TwoYfYmaDZv7DOWMQZ.jpeg"&gt;&lt;/p&gt;&lt;p&gt;</w:t>
      </w:r>
      <w:r>
        <w:rPr>
          <w:sz w:val="32"/>
          <w:szCs w:val="32"/>
        </w:rPr>
        <w:t>在当今这个科技日新月异的时代，健身行业也在不断地向数字化转型。作为一名经验丰富的健身私教，我决定尝试制作自己的健身视频，希望能够更好地帮助我的客户们理解和执行正确的运动技巧。在这次挑战中，我经历了许多艰难险阻，但最终也收获了意想不到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准备阶段，我花费了大量时间来规划每个动作。由于我需要将这些动作记录下来并分享给我的客户，因此必须确保每一个细节都完美无缺。这包括选择合适的背景、摄像头角度以及如何展示每个运动步骤。我还特意研究了一些专业的剪辑软件，以便能够将这些素材编辑得更加吸引人。</w:t>
      </w:r>
      <w:r>
        <w:rPr>
          <w:sz w:val="32"/>
          <w:szCs w:val="32"/>
        </w:rPr>
        <w:t>&lt;/p&gt;&lt;p&gt;&lt;img src="/static-img/HhNRkORNHWYvjEbBS2B2s-pBYZYQheJ_nIpqg-GKgCylYwTqWxJTW0DzLWchNfUQgZfXJFWzvaGhl1WDX3OCiA.jpg"&gt;&lt;/p&gt;&lt;p&gt;</w:t>
      </w:r>
      <w:r>
        <w:rPr>
          <w:sz w:val="32"/>
          <w:szCs w:val="32"/>
        </w:rPr>
        <w:t>接着，我开始实际拍摄。为了保证质量，每个动作我都重复多次，并且仔细检查每一次录制是否符合标准。我发现，这种精益求精的心态对我的教学也有很大的帮助，因为它让我更加专注于每一个练习，从而提高了自己的实践水平。此外，由于是第一次尝试，所以在技术上遇到了不少问题，比如如何处理光线的问题、如何稳定镜头的问题等，这些都是我需要学习和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续的一段时间里，我不断地修改和优化我的视频内容。在此期间，不断接受用户反馈，也是我成长的一个重要部分。通过他们提供的一些建议和批评，让我意识到自己之前可能忽略了一些潜在的问题或细节。而调整后的版本显然受到了更多人的欢迎。</w:t>
      </w:r>
      <w:r>
        <w:rPr>
          <w:sz w:val="32"/>
          <w:szCs w:val="32"/>
        </w:rPr>
        <w:t>&lt;/p&gt;&lt;p&gt;&lt;img src="/static-img/i-nqTJksAhnwOqA7lwS_4epBYZYQheJ_nIpqg-GKgCylYwTqWxJTW0DzLWchNfUQgZfXJFWzvaGhl1WDX3OCiA.jpg"&gt;&lt;/p&gt;&lt;p&gt;</w:t>
      </w:r>
      <w:r>
        <w:rPr>
          <w:sz w:val="32"/>
          <w:szCs w:val="32"/>
        </w:rPr>
        <w:t>另外，由于是针对个人指导，所以对于私教来说，将理论知识转化为实际操作中的具体指导，是一个极其重要但又极其困难的事情。这意味着不仅要有足够深入的地道知识，还要能够将复杂而抽象的事物表达得简单易懂。而通过制作这些视频，让自己从理论走向实践，同时也让观众从模糊走向清晰，对双方都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出来之后，看到人们因为观看这些视频而改变生活方式，这份满足感超出了所有努力所能预期之外。不论是在社交媒体上的点赞数、评论还是直接给我发来的反馈邮件，无一不是对这一旅程价值最大验证。在这一过程中，我们学到的不仅是如何更好地教授他人，更学会了怎样去推广我们的品牌，以及如何利用现代工具来提升我们的服务品质。</w:t>
      </w:r>
      <w:r>
        <w:rPr>
          <w:sz w:val="32"/>
          <w:szCs w:val="32"/>
        </w:rPr>
        <w:t>&lt;/p&gt;&lt;p&gt;&lt;img src="/static-img/oITEZ4TvcRPcAX6_rQX--OpBYZYQheJ_nIpqg-GKgCylYwTqWxJTW0DzLWchNfUQgZfXJFWzvaGhl1WDX3OCiA.jpg"&gt;&lt;/p&gt;&lt;p&gt;</w:t>
      </w:r>
      <w:r>
        <w:rPr>
          <w:sz w:val="32"/>
          <w:szCs w:val="32"/>
        </w:rPr>
        <w:t>总结来说，与“健身私教弄了好几次的视频”相比，此次经历让我认识到，即使是一位资深的人才，在面临新的挑战时，也同样需要不断学习与适应。而那些初学者们，如果你正处于这样的状态，那么不要害怕犯错，因为错误本身就是我们成长不可或缺的一部分。</w:t>
      </w:r>
      <w:r>
        <w:rPr>
          <w:sz w:val="32"/>
          <w:szCs w:val="32"/>
        </w:rPr>
        <w:t>&lt;/p&gt;&lt;p&gt;&lt;a href = "/doc/563730-</w:t>
      </w:r>
      <w:r>
        <w:rPr>
          <w:sz w:val="32"/>
          <w:szCs w:val="32"/>
        </w:rPr>
        <w:t>私教健身视频录制挑战与成长的过程</w:t>
      </w:r>
      <w:r>
        <w:rPr>
          <w:sz w:val="32"/>
          <w:szCs w:val="32"/>
        </w:rPr>
        <w:t>.doc" rel="alternate" download="563730-</w:t>
      </w:r>
      <w:r>
        <w:rPr>
          <w:sz w:val="32"/>
          <w:szCs w:val="32"/>
        </w:rPr>
        <w:t>私教健身视频录制挑战与成长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