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网络红人二哈的趣事社交媒体八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&lt;/p&gt;&lt;p&gt;&lt;img src="/static-img/-nL7ow9awGA0Lm49Epz51pWc9JmUEx6mzmBsmacz0fpOGJKKau8Tl4gGLaRo7av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，是一个网络红人，他的名字在社交媒体上非常响亮。他的内容总是那么幽默和风趣，让很多人都爱上了他的节目。但今天，我们要探讨的是，二哈为什么会在狼群里疯狂造谣？</w:t>
      </w:r>
      <w:r>
        <w:rPr>
          <w:sz w:val="32"/>
          <w:szCs w:val="32"/>
        </w:rPr>
        <w:t>&lt;/p&gt;&lt;p&gt;&lt;img src="/static-img/aK0dGtVU2cUpI_g0iUx3mJWc9JmUEx6mzmBsmacz0fpQEEQt2oMfkiY0vuNVfCQftGS56Z6H8SGvEP773J3JkO9_JXhIWdF6cOS2wxPPYmE.jpg"&gt;&lt;/p&gt;&lt;p&gt;</w:t>
      </w:r>
      <w:r>
        <w:rPr>
          <w:sz w:val="32"/>
          <w:szCs w:val="32"/>
        </w:rPr>
        <w:t>从微博到抖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的起家之地是微博，他开始通过发布一些小笑话和趣事来吸引粉丝。他的话题经常飙升，成为热搜榜上的常客。随着时间的推移，他也开始尝试其他社交平台，如抖音。在那里，他以自己的独特风格，再次获得了大量关注。</w:t>
      </w:r>
      <w:r>
        <w:rPr>
          <w:sz w:val="32"/>
          <w:szCs w:val="32"/>
        </w:rPr>
        <w:t>&lt;/p&gt;&lt;p&gt;&lt;img src="/static-img/2v_jZan2pffM_egDKlEo85Wc9JmUEx6mzmBsmacz0fpQEEQt2oMfkiY0vuNVfCQftGS56Z6H8SGvEP773J3JkO9_JXhIWdF6cOS2wxPPYmE.jpg"&gt;&lt;/p&gt;&lt;p&gt;</w:t>
      </w:r>
      <w:r>
        <w:rPr>
          <w:sz w:val="32"/>
          <w:szCs w:val="32"/>
        </w:rPr>
        <w:t>网络红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网络红人，二哈面临着巨大的压力。他需要不断地更新内容，以保持粉丝的兴趣。如果每天都只是重复旧有的东西，那么他的热度很快就会消失。这也是他为什么会选择加入“狼群”——即各种各样的社交媒体讨论组——来寻找新的灵感和挑战。</w:t>
      </w:r>
      <w:r>
        <w:rPr>
          <w:sz w:val="32"/>
          <w:szCs w:val="32"/>
        </w:rPr>
        <w:t>&lt;/p&gt;&lt;p&gt;&lt;img src="/static-img/Y139jYrGsDFkkVfl1u7pK5Wc9JmUEx6mzmBsmacz0fpQEEQt2oMfkiY0vuNVfCQftGS56Z6H8SGvEP773J3JkO9_JXhIWdF6cOS2wxPPYmE.jpg"&gt;&lt;/p&gt;&lt;p&gt;</w:t>
      </w:r>
      <w:r>
        <w:rPr>
          <w:sz w:val="32"/>
          <w:szCs w:val="32"/>
        </w:rPr>
        <w:t>如何制造八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狼群”中，信息流动速度极快，每个帖子都可能迅速扩散开来。这正给了二哈发挥创意的机会。他可以根据网友们的一些讨论或争议点，用自己的方式进行扭曲或者夸张，从而制造出更加吸引人的八卦故事。</w:t>
      </w:r>
      <w:r>
        <w:rPr>
          <w:sz w:val="32"/>
          <w:szCs w:val="32"/>
        </w:rPr>
        <w:t>&lt;/p&gt;&lt;p&gt;&lt;img src="/static-img/lNz6bGsRMvWUs1XhgoXrK5Wc9JmUEx6mzmBsmacz0fpQEEQt2oMfkiY0vuNVfCQftGS56Z6H8SGvEP773J3JkO9_JXhIWdF6cOS2wxPPYmE.jpg"&gt;&lt;/p&gt;&lt;p&gt;</w:t>
      </w:r>
      <w:r>
        <w:rPr>
          <w:sz w:val="32"/>
          <w:szCs w:val="32"/>
        </w:rPr>
        <w:t>不仅仅是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只是一种娱乐，但对于那些参与其中的人来说，“狼群”的活动往往涉及到深层次的情感、观点甚至利益冲突。因此，当二哈在这个环境中进行造谣时，其实是在利用这些敏感话题来吸引更多人的注意力，这种做法既能够提升其个人影响力，也可能对社会产生一定程度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做的时候，也存在风险。假如某个帖子被误解或者过于激进，不仅可能导致网友之间发生冲突，还可能让自己陷入法律纠纷。而且，如果长期以来只依靠这种手段，那么是否真的能保持所谓的“真诚”，就成了一大问题。此外，对于那些未曾接触过这类活动的人来说，他们对此类信息理解可能有偏差，这也带来了另一种风险，即传播错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何时何地，都应该慎重考虑言行，并确保我们所传播的是真实可靠的情况下，更重要的是尊重所有参与者的意见和立场，不应为了流量而牺牲道德底线。</w:t>
      </w:r>
      <w:r>
        <w:rPr>
          <w:sz w:val="32"/>
          <w:szCs w:val="32"/>
        </w:rPr>
        <w:t>&lt;/p&gt;&lt;p&gt;&lt;a href = "/doc/562956-</w:t>
      </w:r>
      <w:r>
        <w:rPr>
          <w:sz w:val="32"/>
          <w:szCs w:val="32"/>
        </w:rPr>
        <w:t>二哈在狼群里疯狂造谣网络红人二哈的趣事社交媒体八卦</w:t>
      </w:r>
      <w:r>
        <w:rPr>
          <w:sz w:val="32"/>
          <w:szCs w:val="32"/>
        </w:rPr>
        <w:t>.doc" rel="alternate" download="562956-</w:t>
      </w:r>
      <w:r>
        <w:rPr>
          <w:sz w:val="32"/>
          <w:szCs w:val="32"/>
        </w:rPr>
        <w:t>二哈在狼群里疯狂造谣网络红人二哈的趣事社交媒体八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