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的他一个令人惊叹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他：一个令人惊叹的成长故事</w:t>
      </w:r>
      <w:r>
        <w:rPr>
          <w:sz w:val="32"/>
          <w:szCs w:val="32"/>
        </w:rPr>
        <w:t>&lt;/p&gt;&lt;p&gt;&lt;img src="/static-img/3iYUVt4Jd4QT-uG50dc5aX_CzttPFC1_sNszT29WhKi0uabVjWjkuVlsInnU5e8Y.jpg"&gt;&lt;/p&gt;&lt;p&gt;</w:t>
      </w:r>
      <w:r>
        <w:rPr>
          <w:sz w:val="32"/>
          <w:szCs w:val="32"/>
        </w:rPr>
        <w:t>在这个快速变化的世界里，有些人似乎拥有超乎常人的力量，他们能够在短时间内实现看似不可能的事情，这让旁观者不禁发出一声感叹：“哇，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李嘉诚。这个香港商业巨擘，从小就展现出了非凡的商业头脑，通过勤奋学习和不断探索，他创造了自己的事业帝国。在他的身上，我们可以看到一种坚韧不拔和创新能力的结合，这种能力使他成为亚洲最富有的人之一。</w:t>
      </w:r>
      <w:r>
        <w:rPr>
          <w:sz w:val="32"/>
          <w:szCs w:val="32"/>
        </w:rPr>
        <w:t>&lt;/p&gt;&lt;p&gt;&lt;img src="/static-img/uKljKg97j2a91TjajLWRjn_CzttPFC1_sNszT29WhKhpj6ptEqVEpGXNoNZfOI1H6ED11PZQmQXQR12H07wAKQ.jpg"&gt;&lt;/p&gt;&lt;p&gt;</w:t>
      </w:r>
      <w:r>
        <w:rPr>
          <w:sz w:val="32"/>
          <w:szCs w:val="32"/>
        </w:rPr>
        <w:t>再比如乔布斯。他改变了科技行业，对苹果公司的重塑无疑是史上最成功的一次转型。从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乔布斯以其独特的设计理念和对技术细节的关注，为苹果带来了前所未有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马云这样的企业家，他把阿里巴巴打造成了中国乃至全球最大电子商务平台。这背后，是他对互联网、技术以及市场趋势深刻洞察，以及敢于创新、勇于尝试的心态。</w:t>
      </w:r>
      <w:r>
        <w:rPr>
          <w:sz w:val="32"/>
          <w:szCs w:val="32"/>
        </w:rPr>
        <w:t>&lt;/p&gt;&lt;p&gt;&lt;img src="/static-img/Q7Djx6I9biIjPpP4AMoZv3_CzttPFC1_sNszT29WhKhpj6ptEqVEpGXNoNZfOI1H6ED11PZQmQXQR12H07wAKQ.jpg"&gt;&lt;/p&gt;&lt;p&gt;</w:t>
      </w:r>
      <w:r>
        <w:rPr>
          <w:sz w:val="32"/>
          <w:szCs w:val="32"/>
        </w:rPr>
        <w:t>这些人物都证明了一点，那就是“哇他怎么这么猛啊”的背后，不仅仅是天赋，更是一种持续努力与不断探索的心态。他们中的每一个人，都曾经面临过挑战，但没有放弃，最终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每个人都能成为“超凡之人”，只要持之以恒地追求自己的梦想，无论多么困难或艰辛，只要坚持下来，就一定会有一天站在高峰上回望过去，用心说：“哇，我怎么这么猛啊！”</w:t>
      </w:r>
      <w:r>
        <w:rPr>
          <w:sz w:val="32"/>
          <w:szCs w:val="32"/>
        </w:rPr>
        <w:t>&lt;/p&gt;&lt;p&gt;&lt;img src="/static-img/sAIo-bRHpIV9r2B1KBUheX_CzttPFC1_sNszT29WhKhpj6ptEqVEpGXNoNZfOI1H6ED11PZQmQXQR12H07wAKQ.jpg"&gt;&lt;/p&gt;&lt;p&gt;&lt;a href = "/doc/562638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他一个令人惊叹的成长故事</w:t>
      </w:r>
      <w:r>
        <w:rPr>
          <w:sz w:val="32"/>
          <w:szCs w:val="32"/>
        </w:rPr>
        <w:t>.doc" rel="alternate" download="562638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他一个令人惊叹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