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的甜蜜回忆幸福婚姻生活中的爱情重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的甜蜜回忆</w:t>
      </w:r>
      <w:r>
        <w:rPr>
          <w:sz w:val="32"/>
          <w:szCs w:val="32"/>
        </w:rPr>
        <w:t>&lt;/p&gt;&lt;p&gt;&lt;img src="/static-img/bN9YTHp0Yp8EWxHHJI0cPcnHazKv4BW5rIG4BfzirStKi9pcwTd3fi3k_IRHQkHh.jpg"&gt;&lt;/p&gt;&lt;p&gt;</w:t>
      </w:r>
      <w:r>
        <w:rPr>
          <w:sz w:val="32"/>
          <w:szCs w:val="32"/>
        </w:rPr>
        <w:t>是不是每段美好的时光都值得珍惜？</w:t>
      </w:r>
      <w:r>
        <w:rPr>
          <w:sz w:val="32"/>
          <w:szCs w:val="32"/>
        </w:rPr>
        <w:t>&lt;/p&gt;&lt;p&gt;</w:t>
      </w:r>
      <w:r>
        <w:rPr>
          <w:sz w:val="32"/>
          <w:szCs w:val="32"/>
        </w:rPr>
        <w:t>在这个快节奏的时代，人们往往因为工作、生活的压力而忽略了与伴侣之间的情感交流。然而，当两颗心重燃那份初见时，那份彼此对彼此的关爱和理解，便成为了他们共同生活中最宝贵的财富。</w:t>
      </w:r>
      <w:r>
        <w:rPr>
          <w:sz w:val="32"/>
          <w:szCs w:val="32"/>
        </w:rPr>
        <w:t>&lt;/p&gt;&lt;p&gt;&lt;img src="/static-img/-NImoEfaBkVJiZ8hu1kn08nHazKv4BW5rIG4BfzirSvFvdP6IfEC7LIFIXg2QJVGycdrMq_gFbmsgbgF_OKtKyIYt1EC_g3VAPdaIyG-M9E.jpg"&gt;&lt;/p&gt;&lt;p&gt;</w:t>
      </w:r>
      <w:r>
        <w:rPr>
          <w:sz w:val="32"/>
          <w:szCs w:val="32"/>
        </w:rPr>
        <w:t>在许多人眼中，婚姻是一段长久且平淡无奇的旅程，但对于那些幸运地经历到“婚后热恋”的夫妇来说，他们知道，这种感觉是任何金钱或物质都无法比拟的。这种情感不仅能够让他们重新体验到新人的激动和期待，也能让他们深刻意识到，在一个家庭里，每个人都是对方生命中的重要一部分。</w:t>
      </w:r>
      <w:r>
        <w:rPr>
          <w:sz w:val="32"/>
          <w:szCs w:val="32"/>
        </w:rPr>
        <w:t>&lt;/p&gt;&lt;p&gt;</w:t>
      </w:r>
      <w:r>
        <w:rPr>
          <w:sz w:val="32"/>
          <w:szCs w:val="32"/>
        </w:rPr>
        <w:t>当我们谈及“婚后热恋”，很多人可能会觉得这是一件不可思议的事情，因为通常人们认为随着时间推移，夫妻间的情感会逐渐冷却。但事实上，这种现象并不罕见，有些夫妇甚至会在孩子出生之后或者退休之后发现自己有更多时间去关注彼此。这种情况下，他们可能会开始尝试新的兴趣，参加不同的活动，或是简单地坐下来聊天，这些小小的心意互动也许正是重新点燃爱情之火所需的一步。</w:t>
      </w:r>
      <w:r>
        <w:rPr>
          <w:sz w:val="32"/>
          <w:szCs w:val="32"/>
        </w:rPr>
        <w:t>&lt;/p&gt;&lt;p&gt;&lt;img src="/static-img/LR1m-EGmpyr9T0H3j3IUrMnHazKv4BW5rIG4BfzirSvFvdP6IfEC7LIFIXg2QJVGycdrMq_gFbmsgbgF_OKtKyIYt1EC_g3VAPdaIyG-M9E.jpg"&gt;&lt;/p&gt;&lt;p&gt;</w:t>
      </w:r>
      <w:r>
        <w:rPr>
          <w:sz w:val="32"/>
          <w:szCs w:val="32"/>
        </w:rPr>
        <w:t>除了这些外，还有一些技巧可以帮助维持和加强夫妻间的情感联系，比如定期约会，无论是在家里还是外面的某个地方，都要确保有足够多独处的时候来倾听对方的声音，与其分享自己的想法。此外，对方的小细节也是不容忽视的一环，无论是在烹饪、清洁还是其他日常琐事中，都能表达出你对对方生活方式以及你所做出的努力与支持。</w:t>
      </w:r>
      <w:r>
        <w:rPr>
          <w:sz w:val="32"/>
          <w:szCs w:val="32"/>
        </w:rPr>
        <w:t>&lt;/p&gt;&lt;p&gt;</w:t>
      </w:r>
      <w:r>
        <w:rPr>
          <w:sz w:val="32"/>
          <w:szCs w:val="32"/>
        </w:rPr>
        <w:t>当然，不同的人适应这样的变化速度不同，有些需要一些时间调整，而有些则更容易接受并且享受其中。在这个过程中，如果遇到困难也不必过于担忧，因为这正是寻找专业咨询服务或阅读相关书籍的一个好机会。不管怎样，“婚后热恋”本身就是一种挑战，它要求双方必须愿意投入精力去维护这一关系，并从中获得满足感。</w:t>
      </w:r>
      <w:r>
        <w:rPr>
          <w:sz w:val="32"/>
          <w:szCs w:val="32"/>
        </w:rPr>
        <w:t>&lt;/p&gt;&lt;p&gt;&lt;img src="/static-img/JXVuZSmBlP9abn5lAv3H0cnHazKv4BW5rIG4BfzirSvFvdP6IfEC7LIFIXg2QJVGycdrMq_gFbmsgbgF_OKtKyIYt1EC_g3VAPdaIyG-M9E.jpg"&gt;&lt;/p&gt;&lt;p&gt;</w:t>
      </w:r>
      <w:r>
        <w:rPr>
          <w:sz w:val="32"/>
          <w:szCs w:val="32"/>
        </w:rPr>
        <w:t>最后，我们不能忘记的是，即使没有具体行动，只要双方都保持开放的心态，就已经走出了前进的一步。而对于那些渴望体验“婚后热恋”的夫妇来说，不妨翻开《婚后热恋你全文免费阅读》，那里面充满了真实案例和建议，可以为你们提供宝贵的指导，让你们一起走向更加幸福美满的地步。</w:t>
      </w:r>
      <w:r>
        <w:rPr>
          <w:sz w:val="32"/>
          <w:szCs w:val="32"/>
        </w:rPr>
        <w:t>&lt;/p&gt;&lt;p&gt;&lt;a href = "/doc/562572-</w:t>
      </w:r>
      <w:r>
        <w:rPr>
          <w:sz w:val="32"/>
          <w:szCs w:val="32"/>
        </w:rPr>
        <w:t>婚后热恋的甜蜜回忆幸福婚姻生活中的爱情重燃</w:t>
      </w:r>
      <w:r>
        <w:rPr>
          <w:sz w:val="32"/>
          <w:szCs w:val="32"/>
        </w:rPr>
        <w:t>.doc" rel="alternate" download="562572-</w:t>
      </w:r>
      <w:r>
        <w:rPr>
          <w:sz w:val="32"/>
          <w:szCs w:val="32"/>
        </w:rPr>
        <w:t>婚后热恋的甜蜜回忆幸福婚姻生活中的爱情重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