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收藏家的秘密解锁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收藏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的艺术品已经成为了一种流行趋势。这种类型的收藏不仅仅是一种物质上的拥有，更是一种文化和审美上的追求。以下，我们将深入探讨这种特殊的收藏究竟是什么，以及它背后的故事。</w:t>
      </w:r>
      <w:r>
        <w:rPr>
          <w:sz w:val="32"/>
          <w:szCs w:val="32"/>
        </w:rPr>
        <w:t>&lt;/p&gt;&lt;p&gt;&lt;img src="/static-img/AKmyfKxQSZZPp_A6nwT28qT8n3VD6fiLj-1BAMP_uRmYZS_Ge9b6RuAoyz9zJKM1.png"&gt;&lt;/p&gt;&lt;p&gt;</w:t>
      </w:r>
      <w:r>
        <w:rPr>
          <w:sz w:val="32"/>
          <w:szCs w:val="32"/>
        </w:rPr>
        <w:t>收藏者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并不简单地指的是某个特定的商品，而是包含了一个广泛而复杂的领域。这里面涉及到各种各样的产品，从影视作品、音乐专辑到电子游戏等，都可能被纳入其中。在这个过程中，每一件作品都承载着不同的故事和意义，它们构成了一个多元且丰富的文化景观。</w:t>
      </w:r>
      <w:r>
        <w:rPr>
          <w:sz w:val="32"/>
          <w:szCs w:val="32"/>
        </w:rPr>
        <w:t>&lt;/p&gt;&lt;p&gt;&lt;img src="/static-img/6BAEOKfNdD-KATcuBZncz6T8n3VD6fiLj-1BAMP_uRngj87PU_n9UBEspGHMSj-tC4corremH2NQkaxUZU2yz8fs65QEayQ5-hc-6r5HqvM.png"&gt;&lt;/p&gt;&lt;p&gt;</w:t>
      </w:r>
      <w:r>
        <w:rPr>
          <w:sz w:val="32"/>
          <w:szCs w:val="32"/>
        </w:rPr>
        <w:t>收集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人来说，他们往往不是单纯为了拥有这些产品，而是出于对其背后文化价值的一种欣赏。在他们看来，这些作品不仅仅是娱乐工具，它们代表着一种时代精神、风格或者情感。因此，在选择和搜集时，他们会非常细致地考虑每一件商品是否符合自己的审美标准，并且能够为自己带来满足感。</w:t>
      </w:r>
      <w:r>
        <w:rPr>
          <w:sz w:val="32"/>
          <w:szCs w:val="32"/>
        </w:rPr>
        <w:t>&lt;/p&gt;&lt;p&gt;&lt;img src="/static-img/cwpebi8AnibCxfL0WjGwtaT8n3VD6fiLj-1BAMP_uRngj87PU_n9UBEspGHMSj-tC4corremH2NQkaxUZU2yz8fs65QEayQ5-hc-6r5HqvM.png"&gt;&lt;/p&gt;&lt;p&gt;</w:t>
      </w:r>
      <w:r>
        <w:rPr>
          <w:sz w:val="32"/>
          <w:szCs w:val="32"/>
        </w:rPr>
        <w:t>价值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类型的收藏品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所包含的大部分内容都是数字形式，因此它们面临着一定程度的问题。一方面，由于技术更新换代速度快，这类产品容易过时；另一方面，由于版权问题，其传播渠道也受到限制。这就要求那些从事这门行业的人要不断学习新的技术，同时也要关注政策变化，以保证自己的作品能够持续存在并被人们所认可。</w:t>
      </w:r>
      <w:r>
        <w:rPr>
          <w:sz w:val="32"/>
          <w:szCs w:val="32"/>
        </w:rPr>
        <w:t>&lt;/p&gt;&lt;p&gt;&lt;img src="/static-img/9X1njL_W0iofhV9VjzQ1AaT8n3VD6fiLj-1BAMP_uRngj87PU_n9UBEspGHMSj-tC4corremH2NQkaxUZU2yz8fs65QEayQ5-hc-6r5HqvM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网络环境变得更加开放，我们可以预见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这一领域将有更多新鲜血液涌入。不论是在硬件设备还是软件服务上，都有可能出现一些创新性的变化，比如更高级别的解析度、更人性化的用户界面等，这些都会为我们的生活带来便利同时，也会推动整个行业向前发展。</w:t>
      </w:r>
      <w:r>
        <w:rPr>
          <w:sz w:val="32"/>
          <w:szCs w:val="32"/>
        </w:rPr>
        <w:t>&lt;/p&gt;&lt;p&gt;&lt;img src="/static-img/c9mmwXwXe-olgSeWtKBxwqT8n3VD6fiLj-1BAMP_uRngj87PU_n9UBEspGHMSj-tC4corremH2NQkaxUZU2yz8fs65QEayQ5-hc-6r5HqvM.jpg"&gt;&lt;/p&gt;&lt;p&gt;</w:t>
      </w:r>
      <w:r>
        <w:rPr>
          <w:sz w:val="32"/>
          <w:szCs w:val="32"/>
        </w:rPr>
        <w:t>总结：通过对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这一特殊类型收藏品进行深入分析，我们可以看到它不仅是一个简单的事物，更是一个连接不同时间点、不同文化背景的人文宝库。在未来，无论是技术革新还是社会变迁，只要我们能够保持敏锐洞察力和积极适应能力，就一定能在这片繁荣而又充满挑战的地域中找到属于自己的位置，为这个领域贡献力量，为所有爱好者带去更多惊喜和满足感。</w:t>
      </w:r>
      <w:r>
        <w:rPr>
          <w:sz w:val="32"/>
          <w:szCs w:val="32"/>
        </w:rPr>
        <w:t>&lt;/p&gt;&lt;p&gt;&lt;a href = "/doc/562354-</w:t>
      </w:r>
      <w:r>
        <w:rPr>
          <w:sz w:val="32"/>
          <w:szCs w:val="32"/>
        </w:rPr>
        <w:t>收藏家的秘密解锁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的艺术与魅力</w:t>
      </w:r>
      <w:r>
        <w:rPr>
          <w:sz w:val="32"/>
          <w:szCs w:val="32"/>
        </w:rPr>
        <w:t>.doc" rel="alternate" download="562354-</w:t>
      </w:r>
      <w:r>
        <w:rPr>
          <w:sz w:val="32"/>
          <w:szCs w:val="32"/>
        </w:rPr>
        <w:t>收藏家的秘密解锁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