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心公民的守护揭秘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网朝阳区最新志愿者活动地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城市中，朝阳区以其繁华的商业街、现代化的建筑和国际化的氛围而闻名。然而，这里不仅仅是高楼大厦和繁忙的人流，还有着一群默默无闻却又深受人爱戴的人——热心群众。他们是社会的栋梁，是城市文明的一抹色彩。在这个大家庭中，有一个特别的地方，那就是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。</w:t>
      </w:r>
      <w:r>
        <w:rPr>
          <w:sz w:val="32"/>
          <w:szCs w:val="32"/>
        </w:rPr>
        <w:t>&lt;/p&gt;&lt;p&gt;&lt;img src="/static-img/SKsUA-N4b1NVuBX3UZ1_c-YgxHJFcGV6i2-m2Ha5mH7hkkSy_19t6C4Qq0upF_uZ.jpg"&gt;&lt;/p&gt;&lt;p&gt;</w:t>
      </w:r>
      <w:r>
        <w:rPr>
          <w:sz w:val="32"/>
          <w:szCs w:val="32"/>
        </w:rPr>
        <w:t>社区建设与志愿服务</w:t>
      </w:r>
      <w:r>
        <w:rPr>
          <w:sz w:val="32"/>
          <w:szCs w:val="32"/>
        </w:rPr>
        <w:t>&lt;/p&gt;&lt;p&gt;51cg</w:t>
      </w:r>
      <w:r>
        <w:rPr>
          <w:sz w:val="32"/>
          <w:szCs w:val="32"/>
        </w:rPr>
        <w:t>网是一个专注于社区建设和志愿服务的平台，它汇聚了来自不同领域但共同追求美好社会生活的人们。这里，你可以找到各种各样的活动，从环保清洁到文化教育，再到急救培训，每一种都是对公益事业贡献力量的一种方式。而这些活动正是在朝阳区最需要的地方进行，触及了居民日常生活中的每一个角落。</w:t>
      </w:r>
      <w:r>
        <w:rPr>
          <w:sz w:val="32"/>
          <w:szCs w:val="32"/>
        </w:rPr>
        <w:t>&lt;/p&gt;&lt;p&gt;&lt;img src="/static-img/lncBEeJiJHT_U-MofGR_neYgxHJFcGV6i2-m2Ha5mH4iZIryPqKthoUt8l-iDszGOIbjuIR_pxSQOyEvu6TqQg.jpg"&gt;&lt;/p&gt;&lt;p&gt;</w:t>
      </w:r>
      <w:r>
        <w:rPr>
          <w:sz w:val="32"/>
          <w:szCs w:val="32"/>
        </w:rPr>
        <w:t>热心群众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活动中，不乏有热心群众，他们是组织者的后盾，是参与者的灵魂，是整个社区发展进步的推动者。他们用自己的实际行动，展现了人类良好的品质：关怀、奉献、帮助他人。这就是所谓的心理健康，而这正是我们现代社会所需最多的情感支持。</w:t>
      </w:r>
      <w:r>
        <w:rPr>
          <w:sz w:val="32"/>
          <w:szCs w:val="32"/>
        </w:rPr>
        <w:t>&lt;/p&gt;&lt;p&gt;&lt;img src="/static-img/hrztJux2trAfX6DeHTPweeYgxHJFcGV6i2-m2Ha5mH4iZIryPqKthoUt8l-iDszGOIbjuIR_pxSQOyEvu6TqQg.jpg"&gt;&lt;/p&gt;&lt;p&gt;</w:t>
      </w:r>
      <w:r>
        <w:rPr>
          <w:sz w:val="32"/>
          <w:szCs w:val="32"/>
        </w:rPr>
        <w:t>最新地址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座繁华都市中，这些热心群众如何找到彼此？如何知道下一次能否再次见面？答案就在于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朝阳热心群众最新地址”。这里不仅提供了一处实体地点，也成为了所有志同道合之人的信息交流中心。无论你是一位希望参与更多公益活动的小伙伴，或是一位已经成为慈善先锋的大侠，都能够在这里找到属于自己的位置。</w:t>
      </w:r>
      <w:r>
        <w:rPr>
          <w:sz w:val="32"/>
          <w:szCs w:val="32"/>
        </w:rPr>
        <w:t>&lt;/p&gt;&lt;p&gt;&lt;img src="/static-img/f9BDqceKNSIiRy3kn621b-YgxHJFcGV6i2-m2Ha5mH4iZIryPqKthoUt8l-iDszGOIbjuIR_pxSQOyEvu6TqQg.jpg"&gt;&lt;/p&gt;&lt;p&gt;</w:t>
      </w:r>
      <w:r>
        <w:rPr>
          <w:sz w:val="32"/>
          <w:szCs w:val="32"/>
        </w:rPr>
        <w:t>数字时代下的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现在拥有比以往任何时候都更便捷的手段来连接彼此。这就意味着，无论你身处何方，只要手机或电脑一键点击，便可加入到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朝阳”这一巨大的社交网络之中，与其他共享相同价值观念的人一起，为世界带去温暖与光明。</w:t>
      </w:r>
      <w:r>
        <w:rPr>
          <w:sz w:val="32"/>
          <w:szCs w:val="32"/>
        </w:rPr>
        <w:t>&lt;/p&gt;&lt;p&gt;&lt;img src="/static-img/BHGbq8HOR-PU_Y3qlQ9p3OYgxHJFcGV6i2-m2Ha5mH4iZIryPqKthoUt8l-iDszGOIbjuIR_pxSQOyEvu6TqQg.jpg"&gt;&lt;/p&gt;&lt;p&gt;</w:t>
      </w:r>
      <w:r>
        <w:rPr>
          <w:sz w:val="32"/>
          <w:szCs w:val="32"/>
        </w:rPr>
        <w:t>结语：共同创造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朝阳热心群众最新地址”不仅是一个物理空间，更是一个精神象征，它代表了一种传递爱与帮助的手段，以及一种跨越时空相连的心灵桥梁。在这样的环境下，每个人都有机会成为改变世界的一个小小火花，而那些久经沙场、历练出真金白银的心灵，则将继续点燃这份光芒，让我们的未来更加灿烂多彩。</w:t>
      </w:r>
      <w:r>
        <w:rPr>
          <w:sz w:val="32"/>
          <w:szCs w:val="32"/>
        </w:rPr>
        <w:t>&lt;/p&gt;&lt;p&gt;&lt;a href = "/doc/562330-</w:t>
      </w:r>
      <w:r>
        <w:rPr>
          <w:sz w:val="32"/>
          <w:szCs w:val="32"/>
        </w:rPr>
        <w:t>热心公民的守护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朝阳区最新志愿者活动地址</w:t>
      </w:r>
      <w:r>
        <w:rPr>
          <w:sz w:val="32"/>
          <w:szCs w:val="32"/>
        </w:rPr>
        <w:t>.doc" rel="alternate" download="562330-</w:t>
      </w:r>
      <w:r>
        <w:rPr>
          <w:sz w:val="32"/>
          <w:szCs w:val="32"/>
        </w:rPr>
        <w:t>热心公民的守护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朝阳区最新志愿者活动地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