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VT</w:t>
      </w:r>
      <w:r>
        <w:rPr>
          <w:sz w:val="48"/>
          <w:szCs w:val="48"/>
        </w:rPr>
        <w:t>最大胆人文艺术深度探索人类情感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文艺术的边界：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</w:t>
      </w:r>
      <w:r>
        <w:rPr>
          <w:sz w:val="32"/>
          <w:szCs w:val="32"/>
        </w:rPr>
        <w:t>&lt;/p&gt;&lt;p&gt;&lt;img src="/static-img/i3I2p9FG_NCzG2Hcu8EYPsnHazKv4BW5rIG4BfzirStKi9pcwTd3fi3k_IRHQkHh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节奏、高科技发展的时代，人们对于生活品质和精神追求的期待日益提升。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正是对这一趋势的一次响应，它不仅是一种创作形式，更是一种深度思考与情感表达的方式。这一概念通过将传统的人文关怀与现代技术手段相结合，打破了传统艺术作品常见的框架和限制。</w:t>
      </w:r>
      <w:r>
        <w:rPr>
          <w:sz w:val="32"/>
          <w:szCs w:val="32"/>
        </w:rPr>
        <w:t>&lt;/p&gt;&lt;p&gt;&lt;img src="/static-img/qvDEawz8uzcmqJtiME33NsnHazKv4BW5rIG4BfzirSvFvdP6IfEC7LIFIXg2QJVGycdrMq_gFbmsgbgF_OKtKyIYt1EC_g3VAPdaIyG-M9E.jpg"&gt;&lt;/p&gt;&lt;p&gt;</w:t>
      </w:r>
      <w:r>
        <w:rPr>
          <w:sz w:val="32"/>
          <w:szCs w:val="32"/>
        </w:rPr>
        <w:t>从传统到现代：如何理解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我们通常把“最大的胆”等同于极端或不合规，而“最大的勇气”则意味着面对困难时不退缩。但在谈论文化领域时，“最大的胆子”却往往指的是敢于尝试新的表现形式，不畏惧挑战，不受既有模式所束缚。在这方面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展现出一种独特的声音，它并不满足于平庸，而是不断寻找创新路径，将人类的情感、思想与自然环境融为一体。</w:t>
      </w:r>
      <w:r>
        <w:rPr>
          <w:sz w:val="32"/>
          <w:szCs w:val="32"/>
        </w:rPr>
        <w:t>&lt;/p&gt;&lt;p&gt;&lt;img src="/static-img/UvkjKpFdiiut-CAeI_akmcnHazKv4BW5rIG4BfzirSvFvdP6IfEC7LIFIXg2QJVGycdrMq_gFbmsgbgF_OKtKyIYt1EC_g3VAPdaIyG-M9E.jpg"&gt;&lt;/p&gt;&lt;p&gt;</w:t>
      </w:r>
      <w:r>
        <w:rPr>
          <w:sz w:val="32"/>
          <w:szCs w:val="32"/>
        </w:rPr>
        <w:t>如何实现这种跨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实现这样的跨越，就需要我们去思考一些根本问题，比如我们应该如何更好地理解和表达自己内心深处的情感；又或者，我们是否能够用更加直接、更具说服力的方式来展示这些情感。答案可能藏在我们的直觉之中，也许它就隐藏在那些看似简单但实际上蕴含深意的小事物之中。</w:t>
      </w:r>
      <w:r>
        <w:rPr>
          <w:sz w:val="32"/>
          <w:szCs w:val="32"/>
        </w:rPr>
        <w:t>&lt;/p&gt;&lt;p&gt;&lt;img src="/static-img/NJwchT_LhxxV6a_wzGbj3cnHazKv4BW5rIG4BfzirSvFvdP6IfEC7LIFIXg2QJVGycdrMq_gFbmsgbgF_OKtKyIYt1EC_g3VAPdaIyG-M9E.jpg"&gt;&lt;/p&gt;&lt;p&gt;</w:t>
      </w:r>
      <w:r>
        <w:rPr>
          <w:sz w:val="32"/>
          <w:szCs w:val="32"/>
        </w:rPr>
        <w:t>探索新媒介、新材料、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新的媒介、新材料、新技巧不断涌现，这为创建具有突破性的作品提供了前所未有的机会。例如，在数字媒体领域，我们可以利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，让观众亲身体验到一个全新世界。而在材料选择上，可以采用可持续性高、环保性好的材质，以减少对环境资源的压力，同时也体现出人的社会责任感。</w:t>
      </w:r>
      <w:r>
        <w:rPr>
          <w:sz w:val="32"/>
          <w:szCs w:val="32"/>
        </w:rPr>
        <w:t>&lt;/p&gt;&lt;p&gt;&lt;img src="/static-img/N_b9Y44kvmLbMSWiZBu2mMnHazKv4BW5rIG4BfzirSvFvdP6IfEC7LIFIXg2QJVGycdrMq_gFbmsgbgF_OKtKyIYt1EC_g3VAPdaIyG-M9E.jpg"&gt;&lt;/p&gt;&lt;p&gt;</w:t>
      </w:r>
      <w:r>
        <w:rPr>
          <w:sz w:val="32"/>
          <w:szCs w:val="32"/>
        </w:rPr>
        <w:t>将个人情绪转化为公共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</w:t>
      </w:r>
      <w:r>
        <w:rPr>
          <w:sz w:val="32"/>
          <w:szCs w:val="32"/>
        </w:rPr>
        <w:t xml:space="preserve">1467 VT </w:t>
      </w:r>
      <w:r>
        <w:rPr>
          <w:sz w:val="32"/>
          <w:szCs w:val="32"/>
        </w:rPr>
        <w:t>最大胆人文艺术是一个超越个人的过程，那么它也是一个将个人情绪转化为公共语言的大舞台。在这里，每一次创作都像是在向所有的人讲述自己的故事，无论这些故事多么私密或多么复杂，都能被公众接受并产生共鸣。因此，这种类型的人类活动鼓励每个人都参与其中，即使你不是专业艺术家，你也有机会成为一名小小的演员，用你的存在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们回望那些充满激情和勇气的人类活动时，我们会发现即便是在这样一个充满变数而又瞬息万变的地球上，最终还是那份无言的心灵交流让一切变得有意义。这就是我眼中的 </w:t>
      </w:r>
      <w:r>
        <w:rPr>
          <w:sz w:val="32"/>
          <w:szCs w:val="32"/>
        </w:rPr>
        <w:t xml:space="preserve">147 VT </w:t>
      </w:r>
      <w:r>
        <w:rPr>
          <w:sz w:val="32"/>
          <w:szCs w:val="32"/>
        </w:rPr>
        <w:t>最大胆人文艺术 —— 一场永远不会结束的大师级别比赛，一场关于生命本身意义的大戏，是每一个人都能参与其中并获得成就的一场盛宴。</w:t>
      </w:r>
      <w:r>
        <w:rPr>
          <w:sz w:val="32"/>
          <w:szCs w:val="32"/>
        </w:rPr>
        <w:t>&lt;/p&gt;&lt;p&gt;&lt;a href = "/doc/562125-147VT</w:t>
      </w:r>
      <w:r>
        <w:rPr>
          <w:sz w:val="32"/>
          <w:szCs w:val="32"/>
        </w:rPr>
        <w:t>最大胆人文艺术深度探索人类情感的视觉盛宴</w:t>
      </w:r>
      <w:r>
        <w:rPr>
          <w:sz w:val="32"/>
          <w:szCs w:val="32"/>
        </w:rPr>
        <w:t>.doc" rel="alternate" download="562125-147VT</w:t>
      </w:r>
      <w:r>
        <w:rPr>
          <w:sz w:val="32"/>
          <w:szCs w:val="32"/>
        </w:rPr>
        <w:t>最大胆人文艺术深度探索人类情感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