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之客公交车上的礼让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客：公交车上的礼让与孤独</w:t>
      </w:r>
      <w:r>
        <w:rPr>
          <w:sz w:val="32"/>
          <w:szCs w:val="32"/>
        </w:rPr>
        <w:t>&lt;/p&gt;&lt;p&gt;&lt;img src="/static-img/qbjAyn12dRH15_BwthyHbTuY78B6ByDf99k8tzkUyOSmVyEyfgxQM8wX5GiQr43C.jpeg"&gt;&lt;/p&gt;&lt;p&gt;</w:t>
      </w:r>
      <w:r>
        <w:rPr>
          <w:sz w:val="32"/>
          <w:szCs w:val="32"/>
        </w:rPr>
        <w:t>在繁忙的都市中，公交车是城市居民通勤的重要交通工具。每天早上和傍晚，人们争相乘坐这辆辆巨大的移动城堡。然而，在这个密集的人群中，有些人选择坐在最后一排，让其他人先坐，这背后隐藏着复杂的情感和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愿放弃</w:t>
      </w:r>
      <w:r>
        <w:rPr>
          <w:sz w:val="32"/>
          <w:szCs w:val="32"/>
        </w:rPr>
        <w:t>&lt;/p&gt;&lt;p&gt;&lt;img src="/static-img/E41JA1t88Mc5GDykTzA1czuY78B6ByDf99k8tzkUyORSrBdf4edNU232Z3WkB5p11RkdhlZB1YQ5Zg2PEgmBFQ.jpeg"&gt;&lt;/p&gt;&lt;p&gt;</w:t>
      </w:r>
      <w:r>
        <w:rPr>
          <w:sz w:val="32"/>
          <w:szCs w:val="32"/>
        </w:rPr>
        <w:t>我是一个平凡的末座之客。我选择坐在最后一排，不仅因为身体上的舒适，更因为心中的安宁。在那儿，我能看到所有人的脸，但又不被他们所注意。我能感受到社会的脉搏，却又保持着自己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&lt;img src="/static-img/4ftUlMfOIps6Cbx_Y4btrTuY78B6ByDf99k8tzkUyORSrBdf4edNU232Z3WkB5p11RkdhlZB1YQ5Zg2PEgmBFQ.jpg"&gt;&lt;/p&gt;&lt;p&gt;</w:t>
      </w:r>
      <w:r>
        <w:rPr>
          <w:sz w:val="32"/>
          <w:szCs w:val="32"/>
        </w:rPr>
        <w:t>从我的位置，我可以观察到周围的人们。我看到的是一个个充满希望、困惑或疲惫的灵魂。他们有的身穿正装，有的则衣衫褴褛；有的言谈举止得体，有的一直低头沉思。但无论如何，他们都是一条线上的一部分——这条线代表了人类社会最基本而普遍的情感需求：安全、尊重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23zYRDzyi7hldOmyEScGajuY78B6ByDf99k8tzkUyORSrBdf4edNU232Z3WkB5p11RkdhlZB1YQ5Zg2PEgmBFQ.jpeg"&gt;&lt;/p&gt;&lt;p&gt;</w:t>
      </w:r>
      <w:r>
        <w:rPr>
          <w:sz w:val="32"/>
          <w:szCs w:val="32"/>
        </w:rPr>
        <w:t>有时候，当车门打开时，我会悄悄站起来，让位给需要去的地方的人。这似乎是一场心理游戏，每个人都在寻找自己的位置，而我则成了这个舞台上的默剧演员。这种行为虽然微不足道，却让我感到一种超脱，这种感觉就像是在云端飘荡，与世间纷扰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连接</w:t>
      </w:r>
      <w:r>
        <w:rPr>
          <w:sz w:val="32"/>
          <w:szCs w:val="32"/>
        </w:rPr>
        <w:t>&lt;/p&gt;&lt;p&gt;&lt;img src="/static-img/2zRGR9dgF3fSF08I1OZn3juY78B6ByDf99k8tzkUyORSrBdf4edNU232Z3WkB5p11RkdhlZB1YQ5Zg2PEgmBFQ.jpg"&gt;&lt;/p&gt;&lt;p&gt;</w:t>
      </w:r>
      <w:r>
        <w:rPr>
          <w:sz w:val="32"/>
          <w:szCs w:val="32"/>
        </w:rPr>
        <w:t>但同时，这种姿态也带来了孤独。我常常想象自己是一个行者，无家可归，只能不断地前行。在这个过程中，即使身边有人，也难免感到一种空洞。不知不觉间，我学会了珍视每一次与陌生人的眼神交流，因为那些瞬间可能是我们唯一真正相连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公交车里的灯光变得温暖时，我会开始思考我的生活。如果我没有成为末座之客，或许我会错过一些看似微不足道却对心灵至关重要的小确幸。那份简单的心意，那份对他人的尊重，那份对于世界的理解，都成为了我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误解我的行为为消极或者无聊，它是我对生活的一个赞美。而当你下一次乘坐公交车，你是否也愿意尝试一下坐在末座？那儿，你将发现一个不同的世界，一片不同的空间。你将成为那个让别人弄，而不是被弄的人。你将体验到那种既孤独又连接的心灵震撼。你将明白，在这个拥挤而又冷漠的大都市里，还是有一丝温暖能够找到你，是一颗善良的心，是一个简单的手势，是一个真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进末座，用我们的行动点亮这条路上最暗淡的地方，用我们的善良打破这条路上最沉闷的声音，用我们的微笑照亮这条路上最阴暗的地段。当我们这样做，我们就是末座之星，我们就是城市中的小灯塔，我们就是彼此之间不可或缺的一部分。</w:t>
      </w:r>
      <w:r>
        <w:rPr>
          <w:sz w:val="32"/>
          <w:szCs w:val="32"/>
        </w:rPr>
        <w:t>&lt;/p&gt;&lt;p&gt;&lt;a href = "/doc/561849-</w:t>
      </w:r>
      <w:r>
        <w:rPr>
          <w:sz w:val="32"/>
          <w:szCs w:val="32"/>
        </w:rPr>
        <w:t>末座之客公交车上的礼让与孤独</w:t>
      </w:r>
      <w:r>
        <w:rPr>
          <w:sz w:val="32"/>
          <w:szCs w:val="32"/>
        </w:rPr>
        <w:t>.doc" rel="alternate" download="561849-</w:t>
      </w:r>
      <w:r>
        <w:rPr>
          <w:sz w:val="32"/>
          <w:szCs w:val="32"/>
        </w:rPr>
        <w:t>末座之客公交车上的礼让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