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的极限当泪水变成沟通的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极限：当泪水变成沟通的桥梁</w:t>
      </w:r>
      <w:r>
        <w:rPr>
          <w:sz w:val="32"/>
          <w:szCs w:val="32"/>
        </w:rPr>
        <w:t>&lt;/p&gt;&lt;p&gt;&lt;img src="/static-img/pWJjxZ5WAbwoQCrgFpGK8ta-bdu6Z6tZ0q2CR5g9F1LdwCgEWm5tIllbzqkuVksC.jpg"&gt;&lt;/p&gt;&lt;p&gt;</w:t>
      </w:r>
      <w:r>
        <w:rPr>
          <w:sz w:val="32"/>
          <w:szCs w:val="32"/>
        </w:rPr>
        <w:t>在这个快节奏、高压力的时代，人们之间的情感交流似乎越来越难以找到合适的方式。有时候，我们不自觉地用冷漠和无动于衷来掩盖内心深处的痛苦和不安。而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也许答案不是简单的“是”或“否”，而是取决于我们如何面对、处理和传达这些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张伟是一名上班族，他每天都要加班到很晚。但即使如此，他依然无法逃避公司给他的高强度工作压力。他曾经因为一次突如其来的项目截止期限紧迫，而在一家咖啡店里崩溃大哭。那时，他感到自己被生活所压垮，连呼吸都困难了。他那份悲伤与绝望，不仅让他认识到了自己的边界，也触动了旁人的心弦。很多人通过这次事件了解到，即便是在职场中，保持良好的身心健康也是至关重要的。</w:t>
      </w:r>
      <w:r>
        <w:rPr>
          <w:sz w:val="32"/>
          <w:szCs w:val="32"/>
        </w:rPr>
        <w:t>&lt;/p&gt;&lt;p&gt;&lt;img src="/static-img/FGIMMUa2-QxBiB_VVM3xPta-bdu6Z6tZ0q2CR5g9F1Ipxef0qhYlpfhHzSFESB_ZIKHpDMMNXTRtZvU2fLtY6u9_JXhIWdF6cOS2wxPPYmE.jpg"&gt;&lt;/p&gt;&lt;p&gt;</w:t>
      </w:r>
      <w:r>
        <w:rPr>
          <w:sz w:val="32"/>
          <w:szCs w:val="32"/>
        </w:rPr>
        <w:t>再看另一个故事。一位女孩，她因为家庭问题长时间未能表达自己的感情，最终在一次与父母坦诚交流的时候泣不成声。她那份释放出的忧愁，不仅为她自己带来了解脱，也让她的父母意识到了作为家人的责任和支持之义。这个过程虽然艰辛，但最终促进了家庭关系的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问题并不在于是否能够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，而是在于我们如何利用这种方式去建立更深层次的人际关系。在一些情况下，当一个人由于过度工作、个人失落或者社会孤立而感到无助时，他们可能需要有人倾听他们的声音。当我们选择公开或隐私地表达自己的情绪时，我们实际上是在探索一种新的沟通模式，这种模式既包括了认知理解，也包含了一定的心理接纳。</w:t>
      </w:r>
      <w:r>
        <w:rPr>
          <w:sz w:val="32"/>
          <w:szCs w:val="32"/>
        </w:rPr>
        <w:t>&lt;/p&gt;&lt;p&gt;&lt;img src="/static-img/qI4JrlXgefRn8-AGdCXV09a-bdu6Z6tZ0q2CR5g9F1Ipxef0qhYlpfhHzSFESB_ZIKHpDMMNXTRtZvU2fLtY6u9_JXhIWdF6cOS2wxPPYmE.jpg"&gt;&lt;/p&gt;&lt;p&gt;</w:t>
      </w:r>
      <w:r>
        <w:rPr>
          <w:sz w:val="32"/>
          <w:szCs w:val="32"/>
        </w:rPr>
        <w:t>然而，有时候，即使是最温暖的情感也可能引起误会或伤害。如果没有正确的心态准备，或没有足够的心理防线，那么这样的展示可能会导致更多的问题，比如社交焦虑、抑郁甚至是心理创伤。这就提出了一个问题：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并不是简单的一句话，因为它涉及到个体差异、文化背景以及具体的情境。在不同的环境中，对同样的情绪表现反应不同，这就是为什么不能一概而论的问题。此外，还有一点不可忽视的是，无论多么坚硬的人，都有它们脆弱的一面，只不过有些时候，它们选择隐藏起来，以免被世界所看到。</w:t>
      </w:r>
      <w:r>
        <w:rPr>
          <w:sz w:val="32"/>
          <w:szCs w:val="32"/>
        </w:rPr>
        <w:t>&lt;/p&gt;&lt;p&gt;&lt;img src="/static-img/4UF6dg9pql6kXo45RMgv0ta-bdu6Z6tZ0q2CR5g9F1Ipxef0qhYlpfhHzSFESB_ZIKHpDMMNXTRtZvU2fLtY6u9_JXhIWdF6cOS2wxPPYmE.jpg"&gt;&lt;/p&gt;&lt;p&gt;</w:t>
      </w:r>
      <w:r>
        <w:rPr>
          <w:sz w:val="32"/>
          <w:szCs w:val="32"/>
        </w:rPr>
        <w:t>所以，当你问我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，我会告诉你，在某些情况下，泪水确实是一个有效且必要的情感表达方式。但这并不意味着轻易使用它，更重要的是学会如何恰当地运用，从而构建起更加牢固的人际关系网络，并维护好每个人的精神健康。不管怎样，每个人都是独特且脆弱的，他们需要我们的理解与支持，就像那些需要倾听者一样。</w:t>
      </w:r>
      <w:r>
        <w:rPr>
          <w:sz w:val="32"/>
          <w:szCs w:val="32"/>
        </w:rPr>
        <w:t>&lt;/p&gt;&lt;p&gt;&lt;a href = "/doc/561425-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的极限当泪水变成沟通的桥梁</w:t>
      </w:r>
      <w:r>
        <w:rPr>
          <w:sz w:val="32"/>
          <w:szCs w:val="32"/>
        </w:rPr>
        <w:t>.doc" rel="alternate" download="561425-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的极限当泪水变成沟通的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