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的沙漠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沙漠之中，有一首歌，它不以旋律为人知，而是以它那独特的韵律和力量，震撼着每一个经过此地的人。我们称之为“大漠狂歌”，它就像是一位古老的旅者，在这片荒凉的地方留下了自己的足迹。</w:t>
      </w:r>
      <w:r>
        <w:rPr>
          <w:sz w:val="32"/>
          <w:szCs w:val="32"/>
        </w:rPr>
        <w:t>&lt;/p&gt;&lt;p&gt;&lt;img src="/static-img/_paaMUfN-JjJkv7I1qIapNCgwq71xmUvnw_UBYfOGoQooUqS7qxm5bJgIwq-4hCk.jpg"&gt;&lt;/p&gt;&lt;p&gt;</w:t>
      </w:r>
      <w:r>
        <w:rPr>
          <w:sz w:val="32"/>
          <w:szCs w:val="32"/>
        </w:rPr>
        <w:t>我第一次听到这个故事是在一个风和日丽的下午，当时，我正坐在一家小酒馆里，与当地老手们交流。我问他们关于大漠狂歌的事情，他们沉默了一会儿，然后开始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首歌源自远古时期的一位名叫阿尔巴斯的人。他是一个勇敢而又神秘的骑士，他在一次战斗中失去了他的爱情，心碎成千万块。在漫长而痛苦的心路上，他来到了这片广袤的大漠，那里的寂静似乎比任何其他地方都要深邃。</w:t>
      </w:r>
      <w:r>
        <w:rPr>
          <w:sz w:val="32"/>
          <w:szCs w:val="32"/>
        </w:rPr>
        <w:t>&lt;/p&gt;&lt;p&gt;&lt;img src="/static-img/ugVFt6AhMAt5FyL5WnQQwdCgwq71xmUvnw_UBYfOGoQMCh0PMemw_oVT8FApJeuM0KDCrvXGZS-fD9QFh84ahFV3O_joCiBdp2Sih5uDDBE.jpg"&gt;&lt;/p&gt;&lt;p&gt;</w:t>
      </w:r>
      <w:r>
        <w:rPr>
          <w:sz w:val="32"/>
          <w:szCs w:val="32"/>
        </w:rPr>
        <w:t>阿尔巴斯决定用他的声音来表达他内心深处的情感。他闭上了眼睛，用尽全身力气，大声吼叫出那首由他创作的大漠狂歌。当他的声音穿过沙丘，传遍整个荒野，每个听到的生物似乎都能感受到一种难以言喻的情感——既是悲伤，也是激励，是对生活最真挚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漠狂歌逐渐成为了一种文化符号，不仅仅是阿尔巴斯的声音，更代表了所有那些为了追求梦想、爱情或自由而不顾一切冒险者的精神。人们从四面八方来到这里聆听这首传奇般的曲子，一起参与其中，无论他们来自何方，都能在这份共同体验中找到属于自己的归属感。</w:t>
      </w:r>
      <w:r>
        <w:rPr>
          <w:sz w:val="32"/>
          <w:szCs w:val="32"/>
        </w:rPr>
        <w:t>&lt;/p&gt;&lt;p&gt;&lt;img src="/static-img/xcB-y-3RamfgaDVOoiulG9Cgwq71xmUvnw_UBYfOGoQMCh0PMemw_oVT8FApJeuM0KDCrvXGZS-fD9QFh84ahFV3O_joCiBdp2Sih5uDDBE.jpg"&gt;&lt;/p&gt;&lt;p&gt;</w:t>
      </w:r>
      <w:r>
        <w:rPr>
          <w:sz w:val="32"/>
          <w:szCs w:val="32"/>
        </w:rPr>
        <w:t>我也尝试过加入这个集体，我站在那个酒馆门前，看着天边渐渐染上斑驳色的余晖。我闭上眼睛，让自己完全投入进去，那声音仿佛从我的胸腔里爆发出来，就像是我内心深处最原始的情感一样纯净与强烈。我的声音虽然不是那么响亮，但当我打开眼睛看到周围人的脸庞时，我知道，我们每个人都有权利唱出我们的“大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当我走在平静的大街，或是在忙碌都市之间穿梭的时候，我都会想起那幅景象，以及那种让人无法抗拒想要加入其中、释放内心力量的声音。那就是“大漠狂歌”，它不只是音乐，更是一种精神，一种连接我们过去与未来的纽带，无论你身处何方，只要有这一份热血，你就可以找到属于你的沙尘暴中的安宁之所。</w:t>
      </w:r>
      <w:r>
        <w:rPr>
          <w:sz w:val="32"/>
          <w:szCs w:val="32"/>
        </w:rPr>
        <w:t>&lt;/p&gt;&lt;p&gt;&lt;img src="/static-img/mFXAqTUUrg4fr8XeBneONtCgwq71xmUvnw_UBYfOGoQMCh0PMemw_oVT8FApJeuM0KDCrvXGZS-fD9QFh84ahFV3O_joCiBdp2Sih5uDDBE.jpg"&gt;&lt;/p&gt;&lt;p&gt;&lt;a href = "/doc/561396-</w:t>
      </w:r>
      <w:r>
        <w:rPr>
          <w:sz w:val="32"/>
          <w:szCs w:val="32"/>
        </w:rPr>
        <w:t>大漠狂歌我的沙漠之声</w:t>
      </w:r>
      <w:r>
        <w:rPr>
          <w:sz w:val="32"/>
          <w:szCs w:val="32"/>
        </w:rPr>
        <w:t>.doc" rel="alternate" download="561396-</w:t>
      </w:r>
      <w:r>
        <w:rPr>
          <w:sz w:val="32"/>
          <w:szCs w:val="32"/>
        </w:rPr>
        <w:t>大漠狂歌我的沙漠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