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想和王菲聊聊她的歌内容可以是关于你对王菲音乐作品的喜爱以及你如何通过她的歌曲找到共鸣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愿 王菲</w:t>
      </w:r>
      <w:r>
        <w:rPr>
          <w:sz w:val="32"/>
          <w:szCs w:val="32"/>
        </w:rPr>
        <w:t>&lt;/p&gt;&lt;p&gt;&lt;img src="/static-img/b2mQUFuUzMzzrzvXH6mnvvMiTHnXL3L5SFobWCS1M7D9yniHOruGAdZUWeMA7JcT.jpg"&gt;&lt;/p&gt;&lt;p&gt;</w:t>
      </w:r>
      <w:r>
        <w:rPr>
          <w:sz w:val="32"/>
          <w:szCs w:val="32"/>
        </w:rPr>
        <w:t>我想和王菲聊聊她的歌，虽然我们不曾交过朋友，但每当她高声演唱，我总能感受到那份深沉的情感。王菲的歌，是一场穿越时空的旅行，每一曲都是对过去自我的一次回忆。</w:t>
      </w:r>
      <w:r>
        <w:rPr>
          <w:sz w:val="32"/>
          <w:szCs w:val="32"/>
        </w:rPr>
        <w:t>&lt;/p&gt;&lt;p&gt;</w:t>
      </w:r>
      <w:r>
        <w:rPr>
          <w:sz w:val="32"/>
          <w:szCs w:val="32"/>
        </w:rPr>
        <w:t>记得有一天，我在雨中漫步，心情低落，仿佛世界都在沉默。突然，一首《月光》飘散而来，那是王菲的声音，她用那特有的音色，把月亮带到了我的身边。那时，我仿佛听见了她的愿——愿意用自己的声音，为那些失落的心灵编织温暖的旋律。</w:t>
      </w:r>
      <w:r>
        <w:rPr>
          <w:sz w:val="32"/>
          <w:szCs w:val="32"/>
        </w:rPr>
        <w:t>&lt;/p&gt;&lt;p&gt;&lt;img src="/static-img/X7sZs2DR4qGqZzY8d-jUYvMiTHnXL3L5SFobWCS1M7D-ct8qILdX-zatE47hYluJ62OOmrRjs7VAOabzCwXALw.jpg"&gt;&lt;/p&gt;&lt;p&gt;</w:t>
      </w:r>
      <w:r>
        <w:rPr>
          <w:sz w:val="32"/>
          <w:szCs w:val="32"/>
        </w:rPr>
        <w:t>从此以后，每当遇到难以言说的愁绪，我都会寻找王菲的歌。我知道，无论何时何地，她都会给我一个倾诉的地方。在那个空间里，用“愿”字来形容我的感情，不为过。她给予了我勇气，让我知道，即使在最黑暗的时候，也有光芒等着被发现。</w:t>
      </w:r>
      <w:r>
        <w:rPr>
          <w:sz w:val="32"/>
          <w:szCs w:val="32"/>
        </w:rPr>
        <w:t>&lt;/p&gt;&lt;p&gt;</w:t>
      </w:r>
      <w:r>
        <w:rPr>
          <w:sz w:val="32"/>
          <w:szCs w:val="32"/>
        </w:rPr>
        <w:t>就像她在《千年之恋》中所唱：“如果你让我选择，那么从今往后，你是我永远爱的人。”这句话，如同一道明灯，在我迷茫的时候指引方向。在这个充满变数的世界里，有些东西是不需要解释或证明的，它们只需要存在，就足够让人感到温暖与安慰。</w:t>
      </w:r>
      <w:r>
        <w:rPr>
          <w:sz w:val="32"/>
          <w:szCs w:val="32"/>
        </w:rPr>
        <w:t>&lt;/p&gt;&lt;p&gt;&lt;img src="/static-img/ZLmWPxSI4PaDJGGoZQEZJfMiTHnXL3L5SFobWCS1M7D-ct8qILdX-zatE47hYluJ62OOmrRjs7VAOabzCwXALw.jpg"&gt;&lt;/p&gt;&lt;p&gt;</w:t>
      </w:r>
      <w:r>
        <w:rPr>
          <w:sz w:val="32"/>
          <w:szCs w:val="32"/>
        </w:rPr>
        <w:t>所以，当夜幕降临，我会坐在窗边，看着星辰，而我的心中充满的是对王菲无尽的赞美和敬仰。我也许不能亲手书写她的故事，但我可以通过分享这些关于她的感受，让更多人了解这位超凡脱俗的声音背后的故事，以及她给我们的无限欢乐与启示。</w:t>
      </w:r>
      <w:r>
        <w:rPr>
          <w:sz w:val="32"/>
          <w:szCs w:val="32"/>
        </w:rPr>
        <w:t>&lt;/p&gt;&lt;p&gt;</w:t>
      </w:r>
      <w:r>
        <w:rPr>
          <w:sz w:val="32"/>
          <w:szCs w:val="32"/>
        </w:rPr>
        <w:t>因为有了王 菲，我们更懂得珍惜现在，更期待未来；因为有了她的歌，我们的心灵变得更加坚强，因为有了“愿”，我们彼此之间更加贴近。</w:t>
      </w:r>
      <w:r>
        <w:rPr>
          <w:sz w:val="32"/>
          <w:szCs w:val="32"/>
        </w:rPr>
        <w:t>&lt;/p&gt;&lt;p&gt;&lt;img src="/static-img/3aNI9MsOjhupZk7ZBKnYlvMiTHnXL3L5SFobWCS1M7D-ct8qILdX-zatE47hYluJ62OOmrRjs7VAOabzCwXALw.jpg"&gt;&lt;/p&gt;&lt;p&gt;&lt;a href = "/doc/561374-</w:t>
      </w:r>
      <w:r>
        <w:rPr>
          <w:sz w:val="32"/>
          <w:szCs w:val="32"/>
        </w:rPr>
        <w:t>主题我想和王菲聊聊她的歌内容可以是关于你对王菲音乐作品的喜爱以及你如何通过她的歌曲找到共鸣等</w:t>
      </w:r>
      <w:r>
        <w:rPr>
          <w:sz w:val="32"/>
          <w:szCs w:val="32"/>
        </w:rPr>
        <w:t>.doc" rel="alternate" download="561374-</w:t>
      </w:r>
      <w:r>
        <w:rPr>
          <w:sz w:val="32"/>
          <w:szCs w:val="32"/>
        </w:rPr>
        <w:t>主题我想和王菲聊聊她的歌内容可以是关于你对王菲音乐作品的喜爱以及你如何通过她的歌曲找到共鸣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