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亲爱的邻居是如何变成我最好的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邻居总是那么遥远，那些高墙和紧闭的门窗似乎永远隔绝了我们与外界的联系。但有时，一些不可思议的事情会发生，让你重新思考人与人之间那层看似坚固的隔阂。</w:t>
      </w:r>
      <w:r>
        <w:rPr>
          <w:sz w:val="32"/>
          <w:szCs w:val="32"/>
        </w:rPr>
        <w:t>&lt;/p&gt;&lt;p&gt;&lt;img src="/static-img/CVporHGeYOzMk8CCFUkXIjOS0SrfvLyVr3slF1-ac7L3lLl7O7ARLb7yJyqrFsqJ.jpg"&gt;&lt;/p&gt;&lt;p&gt;</w:t>
      </w:r>
      <w:r>
        <w:rPr>
          <w:sz w:val="32"/>
          <w:szCs w:val="32"/>
        </w:rPr>
        <w:t>故事从一个风起云涌的小插曲开始。那天，我正在家里修理一下下水道的问题，突然听到了一阵奇怪的声音。打开门一看，只见我的邻居小李正站在阳台上，用一种古怪而又生动的方式表达着他的想法：“你的棒棒可以桶桶我的下水道。”这句话让我大吃一惊，因为它既荒谬又带有一丝玩笑意味，但同时也透露出他对这个问题的一种无奈和幽默感。</w:t>
      </w:r>
      <w:r>
        <w:rPr>
          <w:sz w:val="32"/>
          <w:szCs w:val="32"/>
        </w:rPr>
        <w:t>&lt;/p&gt;&lt;p&gt;</w:t>
      </w:r>
      <w:r>
        <w:rPr>
          <w:sz w:val="32"/>
          <w:szCs w:val="32"/>
        </w:rPr>
        <w:t>随后，我们就聊开了。我告诉他为什么要修理下水道，他则分享了自己工作中的趣事。我们发现彼此都在努力地过生活，都有着各自的困难和挑战。在这样的交流中，我意识到我们的生活其实并不那么不同，不同的是，我们之前缺乏沟通，而不是真正不同的需求或愿望。</w:t>
      </w:r>
      <w:r>
        <w:rPr>
          <w:sz w:val="32"/>
          <w:szCs w:val="32"/>
        </w:rPr>
        <w:t>&lt;/p&gt;&lt;p&gt;&lt;img src="/static-img/XwTvfmnEAbAThbTdtGwtRTOS0SrfvLyVr3slF1-ac7JTBWbq4P3Bkq5kpaMqLwXzM5LRKt-8vJWveyUXX5pzshDKEwlSe21LGyENvtz03uQ.jpg"&gt;&lt;/p&gt;&lt;p&gt;</w:t>
      </w:r>
      <w:r>
        <w:rPr>
          <w:sz w:val="32"/>
          <w:szCs w:val="32"/>
        </w:rPr>
        <w:t>随后的日子里，小李经常来我家帮忙解决各种杂务。他不仅是个乐观的人，也是一个很会照顾人的好伙伴。我们一起去超市买东西，甚至还一起参加社区活动。我发现在帮助别人时，你会发现自己的心变得更加宽广，而这种感觉是无法用金钱衡量的。</w:t>
      </w:r>
      <w:r>
        <w:rPr>
          <w:sz w:val="32"/>
          <w:szCs w:val="32"/>
        </w:rPr>
        <w:t>&lt;/p&gt;&lt;p&gt;</w:t>
      </w:r>
      <w:r>
        <w:rPr>
          <w:sz w:val="32"/>
          <w:szCs w:val="32"/>
        </w:rPr>
        <w:t>现在，每当我想到“你的棒棒可以桶桶我的下水道”，我就会回想起那个改变一切的话语，以及它所带来的友情。我学会了珍惜身边的人，更重要的是，我学会了通过简单的话语去触动他人的心灵，为他们带来温暖和希望。这是一段关于如何跨越障碍、建立友谊的小故事，它教给我，在这个世界上，无论多么遥远的地方，只需要一点点勇气和善意，就能找到共同语言，最终成为最好的朋友。</w:t>
      </w:r>
      <w:r>
        <w:rPr>
          <w:sz w:val="32"/>
          <w:szCs w:val="32"/>
        </w:rPr>
        <w:t>&lt;/p&gt;&lt;p&gt;&lt;img src="/static-img/RXVxn20vxYS175EcakVcpjOS0SrfvLyVr3slF1-ac7JTBWbq4P3Bkq5kpaMqLwXzM5LRKt-8vJWveyUXX5pzshDKEwlSe21LGyENvtz03uQ.jpg"&gt;&lt;/p&gt;&lt;p&gt;&lt;a href = "/doc/561041-</w:t>
      </w:r>
      <w:r>
        <w:rPr>
          <w:sz w:val="32"/>
          <w:szCs w:val="32"/>
        </w:rPr>
        <w:t>你的棒棒可以桶桶我的下水道亲爱的邻居是如何变成我最好的朋友的</w:t>
      </w:r>
      <w:r>
        <w:rPr>
          <w:sz w:val="32"/>
          <w:szCs w:val="32"/>
        </w:rPr>
        <w:t>.doc" rel="alternate" download="561041-</w:t>
      </w:r>
      <w:r>
        <w:rPr>
          <w:sz w:val="32"/>
          <w:szCs w:val="32"/>
        </w:rPr>
        <w:t>你的棒棒可以桶桶我的下水道亲爱的邻居是如何变成我最好的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