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呵护母亲与孩子的无声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呵护：母亲与孩子的无声契约</w:t>
      </w:r>
      <w:r>
        <w:rPr>
          <w:sz w:val="32"/>
          <w:szCs w:val="32"/>
        </w:rPr>
        <w:t>&lt;/p&gt;&lt;p&gt;&lt;img src="/static-img/p5u0OykvqoJyvS2xPD7kcBvod3zRFAe5mrg6IwvY-7QWJBCem_oXB-bZ62mpWs3t.jpg"&gt;&lt;/p&gt;&lt;p&gt;</w:t>
      </w:r>
      <w:r>
        <w:rPr>
          <w:sz w:val="32"/>
          <w:szCs w:val="32"/>
        </w:rPr>
        <w:t>在这个喧嚣而又忙碌的世界里，一个小小的声音往往被忽视了，那就是孩子们的痛苦。有时候，当他们因为受伤或生病而哭泣时，我们作为父母，应当是他们最可靠、最温暖的避风港。但生活总会让我们疲惫不堪，有时甚至忘记了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母亲却不同。她们用自己的经历和智慧，为孩子们编织了一份特别的情感纽带——闺女一会就不疼了这句话，在她们心中成为了守护儿女健康幸福的一个信仰。</w:t>
      </w:r>
      <w:r>
        <w:rPr>
          <w:sz w:val="32"/>
          <w:szCs w:val="32"/>
        </w:rPr>
        <w:t>&lt;/p&gt;&lt;p&gt;&lt;img src="/static-img/XBeJHe-DkRE6IkRCDhiIXxvod3zRFAe5mrg6IwvY-7TPKSML5686y7X2ERGRXYpW.jpg"&gt;&lt;/p&gt;&lt;p&gt;</w:t>
      </w:r>
      <w:r>
        <w:rPr>
          <w:sz w:val="32"/>
          <w:szCs w:val="32"/>
        </w:rPr>
        <w:t>李美是一位居家主妇，她的小女儿曾因扭伤脚踝而大发脾气，每次都是“妈妈，我好疼！”这样的呼喊声让她感到心疼。于是，她决定采取行动。一天，小女孩坐在沙发上啜泣，而李美则蹲下身子，用温柔的声音轻轻地哄着：“闺女，一会儿就不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知道，这不是简单的话语，而是一个承诺。于是，她开始研究一些简单的手工治疗方法，比如用热水袋敷贴，以及进行一些基础的物理疗法。她耐心地教导小女孩如何正确地移动受伤部位，同时还给予足够的心理安慰。</w:t>
      </w:r>
      <w:r>
        <w:rPr>
          <w:sz w:val="32"/>
          <w:szCs w:val="32"/>
        </w:rPr>
        <w:t>&lt;/p&gt;&lt;p&gt;&lt;img src="/static-img/oemxXoTnlWOsqf2_pMx6xRvod3zRFAe5mrg6IwvY-7TPKSML5686y7X2ERGRXYpW.jpg"&gt;&lt;/p&gt;&lt;p&gt;</w:t>
      </w:r>
      <w:r>
        <w:rPr>
          <w:sz w:val="32"/>
          <w:szCs w:val="32"/>
        </w:rPr>
        <w:t>几个小时后，小女孩终于停止哭泣，而她的脚踝也显得平静多了。在这之后，每当小女孩受伤或者不舒服的时候，李美都会牢记那句“闺女一会就不疼了”，并以实际行动去证明这句话不是空洞的承诺，而是对爱子的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身体验外，网络上也有许多类似的案例分享，如张雅雅通过自己在医学院学习到的知识，为她的两个孩子制定出了详细的家庭急救计划。当她的长子意外跌倒后，他迅速告诉张雅雅：“妈妈，我摔倒啦！”张雅雅没有慌乱，她冷静地指导他使用冰包来缓解可能出现的人车轮印，然后说，“我的宝贝，一会儿你就会没事。”几分钟后，长子的痛楚果然减轻很多，他们一起笑着继续游戏，这样的场景在家庭中反复发生，让所有人都感受到这种无言但充满力量的情感纽带。</w:t>
      </w:r>
      <w:r>
        <w:rPr>
          <w:sz w:val="32"/>
          <w:szCs w:val="32"/>
        </w:rPr>
        <w:t>&lt;/p&gt;&lt;p&gt;&lt;img src="/static-img/g3tT2072AdGBarRKYJ0YRRvod3zRFAe5mrg6IwvY-7TPKSML5686y7X2ERGRXYpW.jpg"&gt;&lt;/p&gt;&lt;p&gt;</w:t>
      </w:r>
      <w:r>
        <w:rPr>
          <w:sz w:val="32"/>
          <w:szCs w:val="32"/>
        </w:rPr>
        <w:t>正如这些故事所展现的一样，“闺女一会就不疼了”远非单纯的话语，它代表了一种责任、一种爱，是一种从未间断的情感支持。而对于那些能做到这一点的母亲来说，无论未来怎样，他们都将是那个永远不会错过孩子需要的时候的大英雄。</w:t>
      </w:r>
      <w:r>
        <w:rPr>
          <w:sz w:val="32"/>
          <w:szCs w:val="32"/>
        </w:rPr>
        <w:t>&lt;/p&gt;&lt;p&gt;&lt;a href = "/doc/560735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呵护母亲与孩子的无声契约</w:t>
      </w:r>
      <w:r>
        <w:rPr>
          <w:sz w:val="32"/>
          <w:szCs w:val="32"/>
        </w:rPr>
        <w:t>.doc" rel="alternate" download="560735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呵护母亲与孩子的无声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