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经典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定制的经典之选</w:t>
      </w:r>
      <w:r>
        <w:rPr>
          <w:sz w:val="32"/>
          <w:szCs w:val="32"/>
        </w:rPr>
        <w:t>&lt;/p&gt;&lt;p&gt;&lt;img src="/static-img/-JPHq36ohVos8e93lpRudinoO9CVDR4KrfOwUu24AcFOGJKKau8Tl4gGLaRo7avR.jpg"&gt;&lt;/p&gt;&lt;p&gt;</w:t>
      </w:r>
      <w:r>
        <w:rPr>
          <w:sz w:val="32"/>
          <w:szCs w:val="32"/>
        </w:rPr>
        <w:t>在汽车设计和制造领域，个性化定制已经成为消费者追求独特风格和身份的一种方式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ellow Submarine</w:t>
      </w:r>
      <w:r>
        <w:rPr>
          <w:sz w:val="32"/>
          <w:szCs w:val="32"/>
        </w:rPr>
        <w:t>）推出的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就是这样一种结合了传统与创新、功能性与美学的车型，它以其独特的设计语言和丰富的配置选项，赢得了众多车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选择</w:t>
      </w:r>
      <w:r>
        <w:rPr>
          <w:sz w:val="32"/>
          <w:szCs w:val="32"/>
        </w:rPr>
        <w:t>&lt;/p&gt;&lt;p&gt;&lt;img src="/static-img/N99uDJd9MYyYEhRN8o6ZcCnoO9CVDR4KrfOwUu24AcGSzVK2eHIyNwf9aynrtH556ED11PZQmQXQR12H07wAK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提供了大量可定制选项，让每一位买家都能根据自己的喜好进行调整。从外观上看，可以选择不同的颜色、喷漆效果，以及配件，如前保健器、侧裙板等，从而使这款车在视觉上呈现出无限可能。在内饰方面，也可以根据个人口味选择不同的材料、纹理以及装饰元素，使驾驶体验更加贴合自身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q-PyufDVpSdq-OFw5pbFGCnoO9CVDR4KrfOwUu24AcGSzVK2eHIyNwf9aynrtH556ED11PZQmQXQR12H07wAK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采用了最新的动力系统技术，这不仅提高了燃油效率，也增强了驾驶性能。它搭载了一系列高效节能发动机，并配备有智能调校系统，以确保最佳功率输出。此外，该车还集成了先进的安全辅助系统，如自动紧急刹车、三角警示灯等，为驾驶者提供更安全舒适的驾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&lt;img src="/static-img/ABoMkRou3ek0r3TCuDHX-SnoO9CVDR4KrfOwUu24AcGSzVK2eHIyNwf9aynrtH556ED11PZQmQXQR12H07wAKQ.jpg"&gt;&lt;/p&gt;&lt;p&gt;</w:t>
      </w:r>
      <w:r>
        <w:rPr>
          <w:sz w:val="32"/>
          <w:szCs w:val="32"/>
        </w:rPr>
        <w:t>再者，作为一个具有深厚文化背景的品牌</w:t>
      </w:r>
      <w:r>
        <w:rPr>
          <w:sz w:val="32"/>
          <w:szCs w:val="32"/>
        </w:rPr>
        <w:t>,YSL</w:t>
      </w:r>
      <w:r>
        <w:rPr>
          <w:sz w:val="32"/>
          <w:szCs w:val="32"/>
        </w:rPr>
        <w:t>对传统文化元素进行了精心整合，使得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是一辆简单的手动转向汽车，更是对经典运动风格的一种现代解读。这种融合既保持了原有的纯粹感，又赋予了一丝时尚感，让购买者的选择不仅是为了交通工具，更像是对于一段故事或历史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i_u4ElfDyJ9chjydYMgPyinoO9CVDR4KrfOwUu24AcGSzVK2eHIyNwf9aynrtH556ED11PZQmQXQR12H07wAKQ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也注重环保意识，在产品研发中积极采纳绿色材料及工艺，以减少对环境影响。这包括使用可回收材料制作部分零部件，以及优化生产流程以降低能源消耗，为绿色出行提供了一道亮丽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设计和卓越性能，加之不断加强国际市场营销策略，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在全球范围内迅速获得认可，不断吸引着更多海外消费者的关注。这意味着每一次购物都不只是单纯地购买一辆汽车，而是在世界各地建立起属于自己的小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个性化选择、技术革新、文化共鸣还是环保意识，都充分证明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是一个值得投资的人气热销款式，它为寻找完美结合实用与审美的人们带来了难忘的情感体验。而随着不断发展，不乏预见到这一款杰作将继续激励人们探索自我表达，同时享受生活中的快乐与挑战。</w:t>
      </w:r>
      <w:r>
        <w:rPr>
          <w:sz w:val="32"/>
          <w:szCs w:val="32"/>
        </w:rPr>
        <w:t>&lt;/p&gt;&lt;p&gt;&lt;a href = "/doc/560703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经典之选</w:t>
      </w:r>
      <w:r>
        <w:rPr>
          <w:sz w:val="32"/>
          <w:szCs w:val="32"/>
        </w:rPr>
        <w:t>.doc" rel="alternate" download="560703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经典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