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少年的独白女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激情与创新的时代，年轻人不再局限于传统的角色定位，他们勇敢地追求个性化和自我表达。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个词汇，曾经被认为是男性的专利，但现在它已经被越来越多的女性掌控，这其中就包括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小新星。</w:t>
      </w:r>
      <w:r>
        <w:rPr>
          <w:sz w:val="32"/>
          <w:szCs w:val="32"/>
        </w:rPr>
        <w:t>&lt;/p&gt;&lt;p&gt;&lt;img src="/static-img/lwGv9O9mZCQ3f9HQT2DGhCzlZwo9Ugl6Q7OPoSwC8fm0uabVjWjkuVlsInnU5e8Y.jpg"&gt;&lt;/p&gt;&lt;p&gt;</w:t>
      </w:r>
      <w:r>
        <w:rPr>
          <w:sz w:val="32"/>
          <w:szCs w:val="32"/>
        </w:rPr>
        <w:t>她的名字并不重要，因为她代表了一种力量，一种对未来的无畏与热爱。她站在舞台上，用自己的声音去打破那些陈旧的边界。在那个喧嚣而又宁静的地方，她开始讲述她的故事，是关于梦想、坚持与成长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是潮流少年中的佼佼者。每一次出场，都像是穿梭于时尚风云中的游侠。她那尖锐有力的嗓音，不仅仅是节奏感十足，更是一种文化态度，那是一种拒绝被束缚，在潮水中自由奔走的人生哲学。她的歌曲如同一股涟漪，影响着整个音乐海洋，让所有听众都无法抗拒这股力量。</w:t>
      </w:r>
      <w:r>
        <w:rPr>
          <w:sz w:val="32"/>
          <w:szCs w:val="32"/>
        </w:rPr>
        <w:t>&lt;/p&gt;&lt;p&gt;&lt;img src="/static-img/kA-OO8cHI7JPjOVWtKY5NizlZwo9Ugl6Q7OPoSwC8flDyOlyf4SV_nh6sKL45KEryGgO8oE4aIhaUSeBILpNew.jpg"&gt;&lt;/p&gt;&lt;p&gt;</w:t>
      </w:r>
      <w:r>
        <w:rPr>
          <w:sz w:val="32"/>
          <w:szCs w:val="32"/>
        </w:rPr>
        <w:t>其次，她用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种复杂而深奥的艺术形式，给予了自己最真实的情感体验。在她的每一句歌词里，都隐藏着对生活的一份深刻理解和对未来的一份憧憬。这不是简单地唱歌，而是在声线之外，还有着一种强烈的情感共鸣，让人们从心底里感到温暖，也让人们思考生命中可能存在的问题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她以超乎常人的才华和毅力，为自己的道路奋斗不息。即使面对行业内外各种挑战，也没有因此而放弃过。她始终保持着初心，对于音乐不断探索，不断创新，以此来证明自己在这个竞争激烈的领域里的存在价值。</w:t>
      </w:r>
      <w:r>
        <w:rPr>
          <w:sz w:val="32"/>
          <w:szCs w:val="32"/>
        </w:rPr>
        <w:t>&lt;/p&gt;&lt;p&gt;&lt;img src="/static-img/c_J3SSg4nVryj9hUrvPy3CzlZwo9Ugl6Q7OPoSwC8flDyOlyf4SV_nh6sKL45KEryGgO8oE4aIhaUSeBILpNew.jpg"&gt;&lt;/p&gt;&lt;p&gt;</w:t>
      </w:r>
      <w:r>
        <w:rPr>
          <w:sz w:val="32"/>
          <w:szCs w:val="32"/>
        </w:rPr>
        <w:t>此外，她还以善良的心态去接纳他人的关注和赞美，从不忘记回馈社会，同时也将更多时间投入到个人发展中。这一点也许看不到，但可以感觉到，每一次她站在舞台上的时候，都带来了不同寻常的人气热浪，是一种既能吸引观众，又能够让他们产生共鸣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她身上，我们看到了一个真正意义上的青年形象——既独立又充满活力，有着鲜明个性的同时，又不失为当代青年的典型代表。这种结合古老技艺现代元素，以及深厚情感与高超技巧，是我们这一代人所向往且需要学习到的精神财富。</w:t>
      </w:r>
      <w:r>
        <w:rPr>
          <w:sz w:val="32"/>
          <w:szCs w:val="32"/>
        </w:rPr>
        <w:t>&lt;/p&gt;&lt;p&gt;&lt;img src="/static-img/NOPQChEC0nemhgf59vXUwCzlZwo9Ugl6Q7OPoSwC8flDyOlyf4SV_nh6sKL45KEryGgO8oE4aIhaUSeBILpNew.jpg"&gt;&lt;/p&gt;&lt;p&gt;</w:t>
      </w:r>
      <w:r>
        <w:rPr>
          <w:sz w:val="32"/>
          <w:szCs w:val="32"/>
        </w:rPr>
        <w:t>总之，这位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就是这样的一个人物，将“潮水欢迎你”变成了行动指南，无论是在演绎艺术还是在生活中都展现出了令人敬佩的一面。而对于我们这些普通人来说，只需打开耳朵，用心聆听，就能从这股旋律中找到属于自己的位置，从而更加自信地步入未来的海洋。</w:t>
      </w:r>
      <w:r>
        <w:rPr>
          <w:sz w:val="32"/>
          <w:szCs w:val="32"/>
        </w:rPr>
        <w:t>&lt;/p&gt;&lt;p&gt;&lt;a href = "/doc/560497-</w:t>
      </w:r>
      <w:r>
        <w:rPr>
          <w:sz w:val="32"/>
          <w:szCs w:val="32"/>
        </w:rPr>
        <w:t>潮流少年的独白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故事</w:t>
      </w:r>
      <w:r>
        <w:rPr>
          <w:sz w:val="32"/>
          <w:szCs w:val="32"/>
        </w:rPr>
        <w:t>.doc" rel="alternate" download="560497-</w:t>
      </w:r>
      <w:r>
        <w:rPr>
          <w:sz w:val="32"/>
          <w:szCs w:val="32"/>
        </w:rPr>
        <w:t>潮流少年的独白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