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迷失的时尚与技术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与时尚的结合是无处不在的。尤其是在日本，这个充满创意和创新精神的国家，科技与时尚之间的融合已经达到了前所未有的高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&amp;#34;</w:t>
      </w:r>
      <w:r>
        <w:rPr>
          <w:sz w:val="32"/>
          <w:szCs w:val="32"/>
        </w:rPr>
        <w:t>这个词汇虽然看起来像一个乱七八糟的组合，但它其实指的是那些极具创新性的产品或服务，它们将高科技元素巧妙地融入到日常生活中，让人们在追求时尚的同时，也能体验到最前沿的技术。</w:t>
      </w:r>
      <w:r>
        <w:rPr>
          <w:sz w:val="32"/>
          <w:szCs w:val="32"/>
        </w:rPr>
        <w:t>&lt;/p&gt;&lt;p&gt;&lt;img src="/static-img/OEOMK46AOs4PByR35X0Tb9ROiNGQx5DezGyeSqSTMzydyxqu-nBzRsxkSVDeflpk.jpg"&gt;&lt;/p&gt;&lt;p&gt;</w:t>
      </w:r>
      <w:r>
        <w:rPr>
          <w:sz w:val="32"/>
          <w:szCs w:val="32"/>
        </w:rPr>
        <w:t>首先，我们可以看看智能服装。这类服装通过嵌入微型传感器，可以监测穿戴者的生理数据，如心率、体温等，并通过手机应用实时反馈给用户。此外，还有一些设计师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来制作出色彩变化、图案流动甚至是显示信息的小饰品，使得每一件衣服都成为了一件小型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家居装饰。在日本，一些品牌开始推出能够根据室内环境自动调整颜色的墙纸和窗帘，这种技术称为“色调适应性”。这种墙纸或窗帘能够读取房间中的光线情况，然后自动调整颜色，以达到最佳视觉效果，既节省了能源，又让居住空间变得更加舒适。</w:t>
      </w:r>
      <w:r>
        <w:rPr>
          <w:sz w:val="32"/>
          <w:szCs w:val="32"/>
        </w:rPr>
        <w:t>&lt;/p&gt;&lt;p&gt;&lt;img src="/static-img/f4JgJxx6gfqcRu8Ba8g1KNROiNGQx5DezGyeSqSTMzzS8DMSYjdoAzdJrmCxZgpCgZfXJFWzvaGhl1WDX3OCiA.jpg"&gt;&lt;/p&gt;&lt;p&gt;</w:t>
      </w:r>
      <w:r>
        <w:rPr>
          <w:sz w:val="32"/>
          <w:szCs w:val="32"/>
        </w:rPr>
        <w:t>此外，在餐饮行业也出现了许多令人惊叹的创新。例如，有一些餐厅采用了“食物打印”技术，即用特殊墨水打印出来的一道道美味菜肴。这项技术不仅减少浪费，还可以让食物保持新鲜多久，从而延长它们可食用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不仅是一个奇怪名字，更代表着一个时代：科技与时尚交织成新的生活方式。在这个时代里，每一次消费行为都可能带有科学研究背后的智慧，每一件商品都是对未来趋势的一个预见。而对于追求新潮又喜欢探索未知的人来说，这样的世界简直如同童话一般精彩纷呈。</w:t>
      </w:r>
      <w:r>
        <w:rPr>
          <w:sz w:val="32"/>
          <w:szCs w:val="32"/>
        </w:rPr>
        <w:t>&lt;/p&gt;&lt;p&gt;&lt;img src="/static-img/rB3NyLXsdCpmGhCOQd1HptROiNGQx5DezGyeSqSTMzzS8DMSYjdoAzdJrmCxZgpCgZfXJFWzvaGhl1WDX3OCiA.jpg"&gt;&lt;/p&gt;&lt;p&gt;&lt;a href = "/doc/5601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迷失的时尚与技术交汇点</w:t>
      </w:r>
      <w:r>
        <w:rPr>
          <w:sz w:val="32"/>
          <w:szCs w:val="32"/>
        </w:rPr>
        <w:t>.doc" rel="alternate" download="5601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迷失的时尚与技术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